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2830"/>
        <w:gridCol w:w="5557"/>
        <w:gridCol w:w="1466"/>
      </w:tblGrid>
      <w:tr>
        <w:trPr>
          <w:trHeight w:val="333" w:hRule="atLeast"/>
        </w:trPr>
        <w:tc>
          <w:tcPr>
            <w:tcW w:w="10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о выполненных работах в ходе исполнения Государственной программы Костромской области в 2018 году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</w:tr>
      <w:tr>
        <w:trPr>
          <w:trHeight w:val="598" w:hRule="atLeast"/>
        </w:trPr>
        <w:tc>
          <w:tcPr>
            <w:tcW w:w="9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 автомобильных дорог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ОО "Шарьинское     МЭП-4"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грив-Ужуга с мостом через реку Ужуг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880" w:hRule="atLeast"/>
        </w:trPr>
        <w:tc>
          <w:tcPr>
            <w:tcW w:w="10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автомобильных дорог</w:t>
            </w:r>
          </w:p>
        </w:tc>
      </w:tr>
      <w:tr>
        <w:trPr>
          <w:trHeight w:val="50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рехт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рехта - Григорцево - гр. Ярославской обла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</w:t>
            </w:r>
          </w:p>
        </w:tc>
      </w:tr>
      <w:tr>
        <w:trPr>
          <w:trHeight w:val="694" w:hRule="atLeast"/>
        </w:trPr>
        <w:tc>
          <w:tcPr>
            <w:tcW w:w="10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ропов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о-Антропово-Крусанов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«Костромское ДЭП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рома-Сандого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ич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иславль-Галич-Чухлом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иславль-Галич-Чухлома (площадка весового контроля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32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ал Костромской АБЗ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рома - Сусанино - Бу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рома - Красное-на-Волг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4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рехт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рома-Нерехт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рехта - Григорцево - гр. Ярославской обла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орстрой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ыщуг-Павино-Вохма-Боговаров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ьин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ень-Шарья-Никольск-Котла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Мантуровское   МЭП-5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 к Дорогиня с мостом через залив Гремяч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ВТОМОСТ"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строма-Нерехта с путепроводом через железную дорогу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17</w:t>
            </w:r>
          </w:p>
        </w:tc>
      </w:tr>
      <w:tr>
        <w:trPr>
          <w:trHeight w:val="799" w:hRule="atLeast"/>
        </w:trPr>
        <w:tc>
          <w:tcPr>
            <w:tcW w:w="10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слоев износа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О «Костромское ДЭП»,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 к Караваев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м-Прибрежны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1" w:hRule="atLeast"/>
        </w:trPr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нино-Густомесов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 к Сидоровско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 к Середня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 к Коряков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хом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шино-Луптю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ыщуг-Павино-Вохма-Боговаров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туров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о-Кологри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рома-В.Спасско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рехт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рома-Нерехт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 к Тетеринско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й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о-Полома – Парфеньев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ыщуг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 к с. Пыщу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2</w:t>
            </w:r>
          </w:p>
        </w:tc>
      </w:tr>
      <w:tr>
        <w:trPr>
          <w:trHeight w:val="799" w:hRule="atLeast"/>
        </w:trPr>
        <w:tc>
          <w:tcPr>
            <w:tcW w:w="10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ие дороги (УРСТ)</w:t>
            </w:r>
          </w:p>
        </w:tc>
      </w:tr>
      <w:tr>
        <w:trPr>
          <w:trHeight w:val="11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й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подъезда к МТФ на 100 голов д. Щетково СПК Буяковское Буяковского сельского поселения Сусанинского муниципального района Костромской обла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</w:tr>
      <w:tr>
        <w:trPr>
          <w:trHeight w:val="89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хом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подъезда к Новинской начальной школе, ФАП д. Кузьмины Октябрьского муниципального района Костромской обла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88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туров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подъезда к магазину н.п. Поденьевица Межевского муниципального района Костромской обла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8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й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автомобильной дороги «Подъезд к Вохтома» Парфеньевского муниципального района Костромской  области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</w:tr>
      <w:tr>
        <w:trPr>
          <w:trHeight w:val="89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ров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автомобильной дороги «Подъезд к начальной школе в н.п. Красная Поляна Островского района Костромской обла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</w:tr>
      <w:tr>
        <w:trPr>
          <w:trHeight w:val="8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ьинский филиал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подъезда к ФАП сельского поселения Варакинское Шарьинского муниципального района Костромской обла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ы работы по устройству наружного электроосвещения на автомобильных дорог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строма – Красное-на-Волге: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км 7+840 – км 8+000;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км 8+400 – км 10+100;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км 14+000 – км 14+112.</w:t>
      </w:r>
    </w:p>
    <w:p>
      <w:pPr>
        <w:pStyle w:val="Normal"/>
        <w:rPr/>
      </w:pPr>
      <w:r>
        <w:rPr/>
        <w:t>- Кострома – Сандогора               км 8+150 – км 9+5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9:00Z</dcterms:created>
  <dc:creator>Волков Сергей Анатольевич</dc:creator>
  <dc:description/>
  <cp:keywords/>
  <dc:language>en-US</dc:language>
  <cp:lastModifiedBy>Волков Сергей Анатольевич</cp:lastModifiedBy>
  <cp:lastPrinted>2019-01-10T12:33:00Z</cp:lastPrinted>
  <dcterms:modified xsi:type="dcterms:W3CDTF">2019-01-10T13:35:00Z</dcterms:modified>
  <cp:revision>6</cp:revision>
  <dc:subject/>
  <dc:title>Информация о выполненных работах в ходе исполнения Государственной программы Костромской области в 2018 году</dc:title>
</cp:coreProperties>
</file>