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мобильных дорог (участков дорог)  общего пользования регионального и межмуниципального значения  Костромской области планируемых к содержанию в зимний период с уплотненным снежным покро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573"/>
        <w:gridCol w:w="2085"/>
        <w:gridCol w:w="1260"/>
        <w:gridCol w:w="1980"/>
      </w:tblGrid>
      <w:tr>
        <w:trPr>
          <w:tblHeader w:val="true"/>
          <w:trHeight w:val="1909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автомобильной дорог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оположение участка дороги  (км+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женность участка дороги,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енсивность авт/сут.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троповский райо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ропово - Палкино - Кадый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 18,250  - км 50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5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98/211*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 Бедрин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 0 - км 3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кино - Клеванцов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 0 - км 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5/30*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стово - Трифо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 0 - км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стово- Михайловско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 0 - км 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ново - Понизь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 0 - км 14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Просе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 0- км 1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уйский райо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Ильин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 0 - км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Боро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 0 - км 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й - Куребрин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 0 - км 25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Лужо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 0 - км 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 к Б.До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 0 - км 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ебрино - Каплин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 0 - км 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й - Елегин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  2,5 -км  4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3/117*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Афонин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 0 - км 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еново - Талиц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 0 - км 2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Романцев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 0 - км 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Пилятин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 0 - км 1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лич - Орехово - Буй 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 41 - км 5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9/692*</w:t>
            </w:r>
          </w:p>
        </w:tc>
      </w:tr>
      <w:tr>
        <w:trPr>
          <w:trHeight w:val="29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Контеев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 0 - км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ево - Глебовско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 0 - км 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ево - Гагарин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 0 - км 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й - Добрецов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 1,6 - км 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1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й - Дъяконов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 0 - км 4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9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1</w:t>
            </w:r>
          </w:p>
        </w:tc>
      </w:tr>
      <w:tr>
        <w:trPr>
          <w:trHeight w:val="28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Игумнов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 0 - км 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Кренев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 0 - км 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Шушкодо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 0 - км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Курилов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 0 - км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й - Корег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 3,5- км 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хомский райо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пустинцы - Шайменски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 23 - км 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хма - Тихо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 0 - км 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86/28*</w:t>
            </w:r>
          </w:p>
        </w:tc>
      </w:tr>
      <w:tr>
        <w:trPr>
          <w:trHeight w:val="3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хма - Троиц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 0 - км 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33</w:t>
            </w:r>
          </w:p>
        </w:tc>
      </w:tr>
      <w:tr>
        <w:trPr>
          <w:trHeight w:val="3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Спас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 0 - км 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Воробьевиц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 0 - км 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Талица - Тихо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 0- км 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о - Макарят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 4,4 – км 1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Лапшин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 0 – км 0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хма - М.Рамень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 0 - км 2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Бельков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 0- км 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Никол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 0 - км 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Раменье-Заветлужь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 0 - км 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хма-Марков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 0 - км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аличский райо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Лопарев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 0 – км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Пронин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 0 - км 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митриевско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 0 – км 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 к Аксеново -Красильников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км 0 – км 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овское-Березове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км 0 - км 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3/72*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ъезд к Муравьищ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км 0 - км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trHeight w:val="5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Степанов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 0 - км 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Толтунов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 0 - км 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алич - Орехово - Буй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 3,3 - км 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7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60/219*</w:t>
            </w:r>
          </w:p>
        </w:tc>
      </w:tr>
      <w:tr>
        <w:trPr>
          <w:trHeight w:val="32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ч - Кабанов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 0 - км 2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олово - Унорож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 0 - км 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олово - Костом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 0- км 1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дыйский райо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дъезд к Вешк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 0 - км 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Селищ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 0- км 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ропово - Палкино - Кадый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 50,8 - км 7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3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  <w:r>
              <w:rPr/>
              <w:t>211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ый - Завражье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 1,7 - км 4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7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1/132*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ьково - Низкус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 0 - км 1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8/44*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Екатеринкин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 0 - км 0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Чернышев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 0 - км 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ражье - Столпино -Ведров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 0 - км 35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,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Столпин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 0 - км 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огривский райо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В.Палом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 0 - км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Ильинско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 0 - км 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грив - Ужуг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 1,6 - км 2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4/37*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грив - Черменин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 0,3 - км 3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5/45*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ъезд к Илешев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 0 - км 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рменино-Даравк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 0 - км 1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Суховерхов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 0 - км 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стромской райо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дъезд к Кузьмищ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 0 - км 0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0,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6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Василев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 0 - км 8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,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6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строма - Сандогора  6,1 - 54,3 к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 12,4 - км 5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1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Шувалов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 0 - км 2,9; км 0 - км 0,6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,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85/215*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 - Прибрежны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 0 - км 7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,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8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Сущев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 0 - км 0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9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ЗОЦ им.Беленогов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 0 - км 1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Ильинско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 0 - км 0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нино - Густомесов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 0 - км 1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28/336*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Трифоны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 0 - км 6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3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Лунев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 0 - км 0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Коряков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 0 - км 2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,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9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яково - Бакшейк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 0 - км 3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</w:t>
            </w:r>
            <w:r>
              <w:rPr/>
              <w:t>3,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1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Зарубин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 0 - км 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4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ихино - Крахмалопаточный з - 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 0 - км 9,0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7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осельский райо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дъезд к т/б"Волгарь"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 0 - км 3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,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2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ЗОЦ "Строитель"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 0 - км 2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,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Боровиков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 0 - км 0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рома - Заволжс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 17,090- км 3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,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84</w:t>
            </w:r>
          </w:p>
        </w:tc>
      </w:tr>
      <w:tr>
        <w:trPr>
          <w:trHeight w:val="2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ЗОЦ "Синие дали"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 0 - км 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Ченц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 0 - км 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Сидоровско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 0 - км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9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е - Карабанов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 1,8 - км 2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58/96*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Ивановско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 0- км 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е - Прискоков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 1,9 - км 1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45/132*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Подольско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 0 - км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коково - Захаров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 0 - км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дино - Сумароков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 0 - км 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карьевский райо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Лопат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 0 - км 0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Якимов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 0 - км 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цево-Торин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 0 - км 1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Ильинско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 0 - км 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Унж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 0 - км 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Шемятин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 0 - км 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сомолка-Тимошин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 0 - км 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ово - Нежитин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 0 - км 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88/71*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 к п.Горчух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 0 - км 2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,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9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Юркин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 0 - км 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Ефин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 0 - км 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Н.Макаров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 0  - км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Соловатов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 0 - км 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чуха - Юрово - Рымы -гр.области           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 0 - км 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3/9*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орогин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 0 - км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нтуровский райо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дъезд к Угор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 0 - км 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Леонтьев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 0- км 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Самылов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 0 - км 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Фалин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 0 - км 1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турово - Брантовк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 0 - км 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4/77*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Подвигалих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 0 - км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Гусев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 0 - км 3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,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зарово - Медведиц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 0 - км 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Попов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 0 - км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Петуших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 0 - км 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ица - Фалин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 0 - км 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лизарово - Кологрив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 0 - км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6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евской райо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ъезд к Петуших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 1,4- км 4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дъезд к Алешков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 0 - км 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ход Георгиевско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 0 – км 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Петровк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 0 – км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ргиевское - Никола - Центральны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 0,8 – км 4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0/68*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ргиевское - Селин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 1,2 - км 1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йский райо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дъезд к Дьяконов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 0- км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Коммуна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 0 - км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4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Солтанов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 0 - км 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Коткишев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 0 - км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я - Тотомиц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 1,5 - км 1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Липовк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 0 - км 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Еленски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 0 - км 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Номж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 0 - км 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я - Вожеров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 4,6 - км 5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5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агово - Школьны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 0 -  км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рехтский райо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ехта - Арменк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 2,1 - км 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3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6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дъезд к Космынин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 0 - км 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3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ехта - Владычное - Волгореченс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 0 - км 36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6,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39/242*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о - Татарско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 0 - км 5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,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2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Неверов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 0 - км 3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,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16</w:t>
            </w:r>
          </w:p>
        </w:tc>
      </w:tr>
      <w:tr>
        <w:trPr>
          <w:trHeight w:val="27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Бабаев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 0 - км 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Тетеринско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 0 - км 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8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Марьинско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 0 - км 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сна - Лужк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 0 - км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ехта - Федоровско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 0 - км 1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28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Лавров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 0 - км 2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58</w:t>
            </w:r>
          </w:p>
        </w:tc>
      </w:tr>
      <w:tr>
        <w:trPr>
          <w:trHeight w:val="3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ровский райо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Юрьев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 0 -  км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1/33*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вашево - Заборь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 0 - км 1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2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3/78*</w:t>
            </w:r>
          </w:p>
        </w:tc>
      </w:tr>
      <w:tr>
        <w:trPr>
          <w:trHeight w:val="23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Александров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 0 - км 1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</w:tr>
      <w:tr>
        <w:trPr>
          <w:trHeight w:val="25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Адищев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 0 - км 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Марков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 0 - км 5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,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Игодов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 0 - км 2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7</w:t>
            </w:r>
          </w:p>
        </w:tc>
      </w:tr>
      <w:tr>
        <w:trPr>
          <w:trHeight w:val="3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Хомутов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 0 - км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</w:tr>
      <w:tr>
        <w:trPr>
          <w:trHeight w:val="35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кино - Клеванцов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 35 - км 6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6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5/30*</w:t>
            </w:r>
          </w:p>
        </w:tc>
      </w:tr>
      <w:tr>
        <w:trPr>
          <w:trHeight w:val="3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ымниц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 0 - км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ский  райо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Забегаев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 0 - км 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кроносово - Введень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 0- км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ход с.Боговаров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 0 - км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6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варово - Соловецко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 0,9- км 2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овая - Ильинско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 0 - км 1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оговарово-Лебеди-гр.области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 0 - км 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ъезд к Кузьми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 0 - км 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имошио-Луптюг-граница Кировской област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 0 - км 2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4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авинский райо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арпово - Макарят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 0 - км 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 Леденгс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 0 - км 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пустинцы-Шайменский 0-23 к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 0 – км 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35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 к  Петропавловск - Березовк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 0 - км 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</w:tr>
      <w:tr>
        <w:trPr>
          <w:trHeight w:val="35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но - Доброумов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 0 - км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но - Медведиц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 0 - км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</w:tr>
      <w:tr>
        <w:trPr>
          <w:trHeight w:val="32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рфеньевский райо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арфеньево - Матвеев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 2,4 - км 2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дъезд к Потрусов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 0 - км 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5/17*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Н.Шир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 0 - км 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Матвеев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 0 - км 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о - Савин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 0 - км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5/60*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феньево - Аносов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 0,4 - км 1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Полома-Задорин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 1,1 - км 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я-Тотомица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 13,2 - км 1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2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назыревский райо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ъезд к Якшанг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 0 - км 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дъезд  к п. Якшанг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 0 - км 3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,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шанга - Заболоть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 0 - км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азырево - Клюкино - Полдневиц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 1,6 - км 4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1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ъезд к Хмелевк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 0 - км 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ъезд к Горлов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 0 - км 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24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ъезд к Гудков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 0 - км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trHeight w:val="3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ыщугский райо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В.Спасско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 0 - км 0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Головин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 0 - км 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пашница - Михайловиц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 0 - км 1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6/41*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евая - Носков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 0 - км 1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Сергеевиц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 0 - км 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лигаличский райо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игалич - Суда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 1,5 - км 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8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62/193*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амылово - Лосев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 0 - км 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3/121*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игалич - Корцово - Вонышев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 1,7 - км 3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3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цово - Жилин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 0-км 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0/92*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игалич - Куземин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 1,6 - км 2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игалич - Совег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 2,3 - км 3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8/76*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ейкино - Калинин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 0 - км 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4/79*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диславский райо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3" w:leader="none"/>
              </w:tabs>
              <w:rPr/>
            </w:pPr>
            <w:r>
              <w:rPr/>
              <w:tab/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ъезд к Калинк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 0 - км 0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Володино - Савинское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 0 - км 8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8,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4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дъезд к Березовая рощ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 0 - км 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лово - Михайловско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 0 - км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за - Кобякин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 0 - км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Грудк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 0 - км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Сорож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 0 - км 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к - ру "Столбово"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 0 - км 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ье - Исаево - Попадьин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 0 - км 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иславль - Глебов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 0 - км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82/303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иславль - Сырнев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 0  - км 2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2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Фадеев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 0 - км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</w:tr>
      <w:tr>
        <w:trPr>
          <w:trHeight w:val="2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ход Шахов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 0 - км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Следов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 0 - км 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санинский райо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иславль - Сырнев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 21,2- км 2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2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дъезд к Северно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 0 - км 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0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Медведк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 0 - км 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9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ПН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 0 - км 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ход Сусанин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 0 - км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4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анино - Меленк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 0 - км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Сокирин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 0 - км 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омнин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 0 - км 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цево - Попадьин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 0 - км 1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ово - Сумароков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 0 - км 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8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омнин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 0 - км 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ье - Исаево - Попадьин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 22 - км 24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,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аннино - Буяков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 1,5 - км 2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47/59*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Григоров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 0 - км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Ломышк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 0 - км 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ухломский райо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ъезд к Тимофеевско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 0 - км 1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Чухлома - Белов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 0,5 - км 1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1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Чухлома - Суда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 0 - км 3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4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2/188*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дъезд к Серебряный бро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 0 - км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8/52*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Ножкин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 0 - км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Федоровско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 0 - км 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хлома - Якш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 0 - км 22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,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ай-Куливертов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 0 - км 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7/63*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айлово - Георги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 0 - км 1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6/62*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ай - Фомицин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 0 - км 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4/142*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 к Панкратов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 0 - км 1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6/80*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арьинский райо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шанга-Заболотье 4-8,1 к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 4 - км 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дъезд к Печенкин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 0 - км 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0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37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дъезд к Катунин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 0 - км 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Поляшов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 0 - км 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  к Майтих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 0 - км 7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,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Берзих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 0 - км 0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ое - Одоевское - Конев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 0 - км 27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47</w:t>
            </w:r>
          </w:p>
        </w:tc>
      </w:tr>
      <w:tr>
        <w:trPr>
          <w:trHeight w:val="3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Ивановско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 0 - км 6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,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38</w:t>
            </w:r>
          </w:p>
        </w:tc>
      </w:tr>
      <w:tr>
        <w:trPr>
          <w:trHeight w:val="5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ое - Марутино - Сергеев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 0 - км 4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,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5</w:t>
            </w:r>
          </w:p>
        </w:tc>
      </w:tr>
      <w:tr>
        <w:trPr>
          <w:trHeight w:val="2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Троицко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 0 - км 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1</w:t>
            </w:r>
          </w:p>
        </w:tc>
      </w:tr>
      <w:tr>
        <w:trPr>
          <w:trHeight w:val="5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Шекшем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 0 - км 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trHeight w:val="3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Варакински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 0 - км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ЗОЦ "Красный Яр"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 0 - км 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8/50</w:t>
            </w:r>
          </w:p>
        </w:tc>
      </w:tr>
      <w:tr>
        <w:trPr>
          <w:trHeight w:val="3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 к Н.Шанг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 0 - км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76</w:t>
            </w:r>
          </w:p>
        </w:tc>
      </w:tr>
      <w:tr>
        <w:trPr>
          <w:trHeight w:val="47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кино - Головино - Матвеевско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 0 - км 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к Пищевк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 0 - км 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к Кривячк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 0 - км 0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Зебляк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 0 - км 0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7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vanish/>
          <w:sz w:val="28"/>
          <w:szCs w:val="28"/>
        </w:rPr>
      </w:pPr>
      <w:r>
        <w:rPr/>
        <w:t>* Интенсивность указана в начальной и конечной точке участка автомобильной дороги</w:t>
      </w:r>
      <w:bookmarkStart w:id="0" w:name="_PictureBullets"/>
      <w:bookmarkEnd w:id="0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21:00Z</dcterms:created>
  <dc:creator>Kudriavtsev</dc:creator>
  <dc:description/>
  <cp:keywords/>
  <dc:language>en-US</dc:language>
  <cp:lastModifiedBy>TravnikovaIY</cp:lastModifiedBy>
  <cp:lastPrinted>2018-08-31T15:32:00Z</cp:lastPrinted>
  <dcterms:modified xsi:type="dcterms:W3CDTF">2021-03-02T07:44:00Z</dcterms:modified>
  <cp:revision>3</cp:revision>
  <dc:subject/>
  <dc:title>УТВЕРЖДАЮ</dc:title>
</cp:coreProperties>
</file>