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ОГБУ «Костромаавтодор»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 А.А. Шведов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19» сентября 2018 год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 государственного имуществ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ластное государственное бюджетное учреждение «Костромское областное управление автомобильных дорог общего пользования «Костромаавтодор» сообщает о продаже государственного имущества посредством проведения аукциона с закрытой формой подачи предложения о цене имущества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13"/>
        <w:gridCol w:w="801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пункта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держание пунк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втомобиль МЕРСЕДЕС-БЕНЦ  S500 4 MATIC O602ME44</w:t>
            </w:r>
          </w:p>
          <w:tbl>
            <w:tblPr>
              <w:tblW w:w="7754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926"/>
              <w:gridCol w:w="2827"/>
            </w:tblGrid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нтарный номер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5310.0001</w:t>
                  </w:r>
                </w:p>
              </w:tc>
            </w:tr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ансовая стоимость, руб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78629,69</w:t>
                  </w:r>
                </w:p>
              </w:tc>
            </w:tr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таточная стоимость, руб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954,41</w:t>
                  </w:r>
                </w:p>
              </w:tc>
            </w:tr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очная стоимость, руб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 000,00</w:t>
                  </w:r>
                </w:p>
              </w:tc>
            </w:tr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дентификационный номер (</w:t>
                  </w:r>
                  <w:r>
                    <w:rPr>
                      <w:sz w:val="24"/>
                      <w:szCs w:val="24"/>
                      <w:lang w:val="en-US"/>
                    </w:rPr>
                    <w:t>VIN)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DD2211861A212462</w:t>
                  </w:r>
                </w:p>
              </w:tc>
            </w:tr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й номер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602 НЕ 44</w:t>
                  </w:r>
                </w:p>
              </w:tc>
            </w:tr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бег, км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300,00</w:t>
                  </w:r>
                </w:p>
              </w:tc>
            </w:tr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выпуск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8</w:t>
                  </w:r>
                </w:p>
              </w:tc>
            </w:tr>
            <w:tr>
              <w:trPr/>
              <w:tc>
                <w:tcPr>
                  <w:tcW w:w="4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ный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пособ приватизации имущества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ажа государственного имущества на аукцион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чальная цена продажи имущества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 000 000 (Один миллион) рублей 00 копее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орма подачи предложений о цене имущества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ложения о цене государственного имущества подаются участниками аукциона в запечатанных конвертах (закрытая форма подачи предложений о цене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словия и сроки платежа, необходимые реквизиты счетов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,  сроки, которые указаны в договоре купли-продажи, но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Реквизиты счета для перечисления денежных средств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ластное государственное бюджетное учреждение «Костромское областное управление автомобильных дорог общего пользования «Костромаавтодор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4400000299/ КПП 440101001 ОКТМО 34701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/с 406018103346930000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ПАРТАМЕНТ ФИНАНСОВ КО (ОГБУ «КОСТРОМААВТОДОР»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ДЕЛЕНИЕ КОСТРОМА Г. КОСТРОМ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ИК 0434690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Л/С 826030024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назначении платежа указывается тип средств: 10.02.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азмер задатка, срок и порядок его внесения, необходимые реквизиты счетов, </w:t>
            </w:r>
            <w:r>
              <w:rPr>
                <w:rFonts w:eastAsia="Calibri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порядок возвращения задат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Для участия в аукционе претендент вносит задаток в размере 20 процентов начальной цены, что составляет 200000 рублей 00 копеек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Реквизиты счета для перечисления денежных средств в качестве задатка</w:t>
            </w:r>
            <w:r>
              <w:rPr>
                <w:kern w:val="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ластное государственное бюджетное учреждение «Костромское областное управление автомобильных дорог общего пользования «Костромаавтодор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 4400000299/ КПП 440101001 ОКТМО 34701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/с 406018103346930000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ПАРТАМЕНТ ФИНАНСОВ КО (ОГБУ «КОСТРОМААВТОДОР»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ДЕЛЕНИЕ КОСТРОМА Г. КОСТРОМ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ИК 0434690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Л/С 8260300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Назначение платежа: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Внесение задатка для участия в аукционе на продажу автомобиля МЕРСЕДЕС-БЕНЦ  S500 4 MATIC O602ME44.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Тип средств: 10.02.0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Документом, подтверждающим поступление задатка на счет, указанный в информационном сообщении, является выписка с этого сче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адаток победителя аукциона по продаже государственного или муниципального имущества засчитывается в счет оплаты приобретаемого имуще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рядок, место, даты начала и окончания подачи заявок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аукцион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и закрытой форме подачи предложений о цене государствен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Дата начала подачи заявок:       «27» сентября 2018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с 08:00 часов по московскому времен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Дата окончания подачи заявок: «30» октября 2018г. до 10:00 часов по московскому времен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явка на участие в аукционе подается организатору аукциона  по адресу: 156012, Костромская область, город Кострома, улица Костромская, д. 61, 2-й этаж, каб. № 207, в рабочие дни (с понедельника по пятницу) с 8 часов 00 минут до 12.00 часов 00 минут и с 13 часов 00 минут  до 17 часов 00 минут      в отдельном конверте с пометкой «Заявка на участие в аукционе на право заключения договора купли-продажи автомобиля МЕРСЕДЕС-БЕНЦ             S500 4 MATIC O602ME44». На конверте также может быть указано фирменное наименование и почтовый адрес претенден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Одно лицо имеет право подать только одну заявку, а в случае проведения аукциона при закрытой форме подачи предложений о цене государственного имущества только одно предложение о цене имущества, продаваемого на аукцион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ата определения участников аукциона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«31» октября 2018г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юридические лиц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веренные копии учредительных документ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опись составляются в двух экземплярах, один из которых остается у продавца, другой - у претенден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/>
                <w:kern w:val="0"/>
                <w:sz w:val="24"/>
                <w:szCs w:val="24"/>
                <w:lang w:val="ru-RU" w:eastAsia="en-US" w:bidi="ar-SA"/>
              </w:rPr>
              <w:t>Форма заявки- см. приложение № 1 к настоящему извещени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eastAsiaTheme="minorHAnsi"/>
                <w:i/>
                <w:kern w:val="0"/>
                <w:sz w:val="24"/>
                <w:szCs w:val="24"/>
                <w:lang w:val="ru-RU" w:eastAsia="en-US" w:bidi="ar-SA"/>
              </w:rPr>
              <w:t>Форма описи- см. приложение № 2  к настоящему извещени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ок заключения договора купли-продажи имущества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говор купли-продажи имущества с победителем аукциона заключается в течение пяти рабочих дней с даты подведения итогов аукцио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 по месту нахождения организатора торгов: </w:t>
            </w:r>
            <w:r>
              <w:rPr>
                <w:kern w:val="0"/>
                <w:sz w:val="24"/>
                <w:szCs w:val="24"/>
                <w:lang w:val="ru-RU" w:bidi="ar-SA"/>
              </w:rPr>
              <w:t>156012, Костромская область, город Кострома, улица Костромская, д. 61, 2-й этаж, каб. № 105, в рабочие дни (с понедельника по пятницу) с 8 часов 00 минут до 12.00 часов 00 минут и с 13 часов 00 минут  до 17 часов 00 минут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Контактное лицо: Золотов Владимир Павлович, тел. 8(4942) 51-42-6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hyperlink r:id="rId2">
              <w:r>
                <w:rPr>
                  <w:rFonts w:eastAsia="Calibri" w:eastAsiaTheme="minorHAnsi"/>
                  <w:color w:val="0000FF"/>
                  <w:kern w:val="0"/>
                  <w:sz w:val="24"/>
                  <w:szCs w:val="24"/>
                  <w:lang w:val="ru-RU" w:eastAsia="en-US" w:bidi="ar-SA"/>
                </w:rPr>
                <w:t>статьей 25</w:t>
              </w:r>
            </w:hyperlink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Федерального закона от 21.12.2001г. № 178-ФЗ;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3">
              <w:r>
                <w:rPr>
                  <w:rFonts w:eastAsia="Calibri" w:eastAsiaTheme="minorHAnsi"/>
                  <w:color w:val="0000FF"/>
                  <w:kern w:val="0"/>
                  <w:sz w:val="24"/>
                  <w:szCs w:val="24"/>
                  <w:lang w:val="ru-RU" w:eastAsia="en-US" w:bidi="ar-SA"/>
                </w:rPr>
                <w:t>перечень</w:t>
              </w:r>
            </w:hyperlink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рядок определения победителей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д вскрытием конвертов с предложениями о цене имущества продавец проверяет их целость, что фиксируется в протоколе об итогах аукциона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ложения, содержащие цену ниже начальной цены продажи, не рассматриваютс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укцион, в котором принял участие только один участник, признается несостоявшимс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Место и срок подведения итогов продажи государственного имущества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и время подведения итогов аукциона (день проведения аукциона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01» ноября 2018г. в 10:00 час. по московскому времен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о подведения итогов аукцио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6012, Костромская область, город Кострома, улица Костромская, д. 61, 2-й этаж, актовый за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 к извещению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а опис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государственного им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авц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(полное наименова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на право заключения договора купли-продажи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мобиля МЕРСЕДЕС-БЕНЦ  S500 4 MATIC O602ME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Претендент на участие в аукционе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тендент </w:t>
            </w:r>
            <w:r>
              <w:rPr>
                <w:bCs/>
                <w:sz w:val="20"/>
                <w:szCs w:val="20"/>
              </w:rPr>
              <w:t>(физическое лиц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...…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паспорт, свидетельство о рождении, иное) серия ……………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.… дата выдачи «…...» ...….… 20.…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widowControl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9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тендент </w:t>
            </w:r>
            <w:r>
              <w:rPr>
                <w:sz w:val="20"/>
                <w:szCs w:val="20"/>
              </w:rPr>
              <w:t>(юридическое лицо / индивидуальный предприниматель)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……………………………………………………………………………………………………………………………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right="1" w:hanging="0"/>
        <w:jc w:val="both"/>
        <w:rPr>
          <w:b/>
          <w:b/>
        </w:rPr>
      </w:pPr>
      <w:r>
        <w:rPr>
          <w:b/>
        </w:rPr>
        <w:t xml:space="preserve">Представитель Претендента на участие в аукционе </w:t>
      </w:r>
      <w:r>
        <w:rPr/>
        <w:t>(при наличии)</w:t>
      </w:r>
    </w:p>
    <w:p>
      <w:pPr>
        <w:pStyle w:val="Normal"/>
        <w:widowControl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bCs/>
                <w:sz w:val="20"/>
                <w:szCs w:val="20"/>
              </w:rPr>
              <w:t>(физическое лицо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.</w:t>
            </w:r>
          </w:p>
          <w:p>
            <w:pPr>
              <w:pStyle w:val="Normal"/>
              <w:widowControl w:val="false"/>
              <w:ind w:left="368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………………………………………….…..……………………… дата выдачи «….» ………. 20….г.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widowControl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sz w:val="20"/>
                <w:szCs w:val="20"/>
              </w:rPr>
              <w:t>(юридическое лицо / индивидуальный предприниматель)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»…………20.….г., зарегистрированной в реестре за № ……………….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widowControl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ив информационное извещение о проведении аукциона, проект договора купли-продажи, ознакомившись с характеристиками объекта купли-продажи, принял решение об участии в аукционе на право заключения договора купли-продажи автомобиля МЕРСЕДЕС-БЕНЦ  S500 4 MATIC O602ME44 и обязуется:</w:t>
      </w:r>
    </w:p>
    <w:p>
      <w:pPr>
        <w:pStyle w:val="Normal"/>
        <w:widowControl w:val="fals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280"/>
        <w:ind w:firstLine="288"/>
        <w:rPr/>
      </w:pPr>
      <w:r>
        <w:rPr/>
        <w:t>в случае признания победителем заключить с Продавцом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Western"/>
        <w:spacing w:before="280" w:after="280"/>
        <w:ind w:firstLine="288"/>
        <w:rPr/>
      </w:pPr>
      <w:r>
        <w:rPr/>
      </w:r>
    </w:p>
    <w:p>
      <w:pPr>
        <w:pStyle w:val="Western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Банковские реквизиты для возврата задатка:</w:t>
      </w:r>
    </w:p>
    <w:p>
      <w:pPr>
        <w:pStyle w:val="Western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280" w:after="280"/>
        <w:rPr/>
      </w:pPr>
      <w:r>
        <w:rPr>
          <w:sz w:val="27"/>
          <w:szCs w:val="27"/>
        </w:rPr>
        <w:t>Подпись претендента</w:t>
      </w:r>
    </w:p>
    <w:p>
      <w:pPr>
        <w:pStyle w:val="Western"/>
        <w:spacing w:before="280" w:after="280"/>
        <w:rPr/>
      </w:pPr>
      <w:r>
        <w:rPr>
          <w:sz w:val="20"/>
          <w:szCs w:val="20"/>
        </w:rPr>
        <w:t xml:space="preserve">(его полномочного представителя) </w:t>
      </w:r>
      <w:r>
        <w:rPr>
          <w:sz w:val="27"/>
          <w:szCs w:val="27"/>
        </w:rPr>
        <w:t>_____________________ (_________________)</w:t>
      </w:r>
    </w:p>
    <w:p>
      <w:pPr>
        <w:pStyle w:val="Western"/>
        <w:spacing w:before="280" w:after="280"/>
        <w:rPr/>
      </w:pPr>
      <w:r>
        <w:rPr>
          <w:sz w:val="27"/>
          <w:szCs w:val="27"/>
        </w:rPr>
        <w:t>М.П.(при наличии печати)                            «____» ____________ ______г.</w:t>
      </w:r>
    </w:p>
    <w:p>
      <w:pPr>
        <w:pStyle w:val="Western"/>
        <w:spacing w:before="280" w:after="280"/>
        <w:rPr/>
      </w:pPr>
      <w:r>
        <w:rPr/>
      </w:r>
    </w:p>
    <w:p>
      <w:pPr>
        <w:pStyle w:val="Western"/>
        <w:spacing w:before="280" w:after="280"/>
        <w:jc w:val="center"/>
        <w:rPr/>
      </w:pPr>
      <w:r>
        <w:rPr>
          <w:b/>
          <w:bCs/>
          <w:sz w:val="27"/>
          <w:szCs w:val="27"/>
        </w:rPr>
        <w:t>Заявка принята Продавцом:</w:t>
      </w:r>
    </w:p>
    <w:p>
      <w:pPr>
        <w:pStyle w:val="Western"/>
        <w:spacing w:before="280" w:after="280"/>
        <w:jc w:val="center"/>
        <w:rPr/>
      </w:pPr>
      <w:r>
        <w:rPr>
          <w:b/>
          <w:bCs/>
          <w:sz w:val="27"/>
          <w:szCs w:val="27"/>
        </w:rPr>
        <w:t>_______ч. ______ мин. «____» ______________ _____г. за №</w:t>
      </w:r>
      <w:r>
        <w:rPr>
          <w:b/>
          <w:bCs/>
          <w:sz w:val="32"/>
          <w:szCs w:val="32"/>
        </w:rPr>
        <w:t xml:space="preserve"> ________</w:t>
      </w:r>
    </w:p>
    <w:p>
      <w:pPr>
        <w:pStyle w:val="Western"/>
        <w:spacing w:before="280" w:after="280"/>
        <w:jc w:val="center"/>
        <w:rPr/>
      </w:pPr>
      <w:r>
        <w:rPr/>
      </w:r>
    </w:p>
    <w:p>
      <w:pPr>
        <w:pStyle w:val="Western"/>
        <w:spacing w:lineRule="auto" w:line="360" w:before="280" w:after="280"/>
        <w:rPr/>
      </w:pPr>
      <w:r>
        <w:rPr>
          <w:sz w:val="27"/>
          <w:szCs w:val="27"/>
        </w:rPr>
        <w:t>Представитель Продавца _______________(______________)</w:t>
      </w:r>
    </w:p>
    <w:p>
      <w:pPr>
        <w:pStyle w:val="Western"/>
        <w:spacing w:before="280" w:after="280"/>
        <w:rPr/>
      </w:pPr>
      <w:r>
        <w:rPr/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 на участие в аукционе </w:t>
        <w:br/>
        <w:t>на право заключения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я МЕРСЕДЕС-БЕНЦ  S500 4 MATIC O602ME4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тавленных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8"/>
        <w:gridCol w:w="6182"/>
        <w:gridCol w:w="1418"/>
        <w:gridCol w:w="17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right="85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right="85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1"/>
        <w:shd w:val="clear" w:color="auto" w:fil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val="clear" w:color="auto" w:fill="auto"/>
        <w:ind w:left="4280" w:hanging="0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31"/>
        <w:shd w:val="clear" w:color="auto" w:fill="auto"/>
        <w:ind w:left="1760" w:hanging="0"/>
        <w:rPr>
          <w:sz w:val="24"/>
          <w:szCs w:val="24"/>
        </w:rPr>
      </w:pPr>
      <w:r>
        <w:rPr>
          <w:sz w:val="24"/>
          <w:szCs w:val="24"/>
        </w:rPr>
        <w:t>купли - продажи государственного имущества</w:t>
      </w:r>
    </w:p>
    <w:p>
      <w:pPr>
        <w:pStyle w:val="31"/>
        <w:shd w:val="clear" w:color="auto" w:fill="auto"/>
        <w:ind w:left="1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exact" w:line="317"/>
        <w:ind w:firstLine="840"/>
        <w:jc w:val="both"/>
        <w:rPr>
          <w:rStyle w:val="5Exact"/>
          <w:sz w:val="24"/>
          <w:szCs w:val="24"/>
        </w:rPr>
      </w:pPr>
      <w:r>
        <w:rPr>
          <w:rStyle w:val="21"/>
          <w:b w:val="false"/>
          <w:sz w:val="24"/>
          <w:szCs w:val="24"/>
        </w:rPr>
        <w:t>Областное государственное бюджетное учреждение «Костромское областное управление автомобильных дорог общего пользования «Костромаавтодор»</w:t>
      </w:r>
      <w:r>
        <w:rPr>
          <w:sz w:val="24"/>
          <w:szCs w:val="24"/>
        </w:rPr>
        <w:t xml:space="preserve">, именуемое в дальнейшем «Продавец», в лице директора Шведова Александра Анатольевича, действующего на основании Устава, с одной стороны и победитель аукциона с закрытой формой подачи предложения о цене имущества по продаже государственного имущества </w:t>
      </w:r>
    </w:p>
    <w:p>
      <w:pPr>
        <w:pStyle w:val="22"/>
        <w:shd w:val="clear" w:color="auto" w:fill="auto"/>
        <w:spacing w:lineRule="exact" w:line="317"/>
        <w:jc w:val="both"/>
        <w:rPr>
          <w:sz w:val="24"/>
          <w:szCs w:val="24"/>
        </w:rPr>
      </w:pPr>
      <w:r>
        <w:rPr>
          <w:rStyle w:val="5Exact"/>
          <w:sz w:val="24"/>
          <w:szCs w:val="24"/>
        </w:rPr>
        <w:t>_____________________________________________________________________________</w:t>
      </w:r>
    </w:p>
    <w:p>
      <w:pPr>
        <w:pStyle w:val="51"/>
        <w:shd w:val="clear" w:color="auto" w:fill="auto"/>
        <w:spacing w:lineRule="exact" w:line="20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51"/>
        <w:shd w:val="clear" w:color="auto" w:fill="auto"/>
        <w:spacing w:lineRule="exact" w:line="20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(для юридических лиц - полное наименование, организационно-правовая форма, сведения о государственной регистрации, для физических лиц – ф.и.о., паспортные данные)</w:t>
      </w:r>
    </w:p>
    <w:p>
      <w:pPr>
        <w:pStyle w:val="22"/>
        <w:shd w:val="clear" w:color="auto" w:fill="auto"/>
        <w:tabs>
          <w:tab w:val="clear" w:pos="708"/>
          <w:tab w:val="left" w:pos="3432" w:leader="underscor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в лице</w:t>
      </w:r>
      <w:r>
        <w:rPr>
          <w:rStyle w:val="5Exact"/>
          <w:sz w:val="24"/>
          <w:szCs w:val="24"/>
        </w:rPr>
        <w:t xml:space="preserve"> _________________ф.и.о., должность</w:t>
      </w:r>
      <w:r>
        <w:rPr>
          <w:sz w:val="24"/>
          <w:szCs w:val="24"/>
        </w:rPr>
        <w:tab/>
        <w:t>действующего на основании____________________________________________________________________</w:t>
      </w:r>
    </w:p>
    <w:p>
      <w:pPr>
        <w:pStyle w:val="22"/>
        <w:shd w:val="clear" w:color="auto" w:fill="auto"/>
        <w:spacing w:lineRule="exact" w:line="28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а совместно именуемые в дальнейшем «Стороны», в соответствии с Протоколом об итогах аукциона от «</w:t>
        <w:tab/>
        <w:t>»</w:t>
        <w:tab/>
        <w:t>года №_______, Гражданским кодексом Российской Федерации, Федеральным законом от 26.07.2006 года № 135-ФЗ «О защите конкуренции», постановлением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Законом Костромской области от 24.04.2008 года № 301-4-ЗКО «О порядке управления и распоряжения государственным имуществом Костромской области», согласованием департамента имущественных и земельных отношений Костромской области от 08.06.2018 г. № 3508, Уставом ОГБУ «Костромаавтодор», заключили настоящий Договор о нижеследующем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3868" w:leader="none"/>
        </w:tabs>
        <w:ind w:left="35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ЕОВОРА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09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ет, а Покупатель покупает государственное движимое имущество (легковой автомобиль) (далее - Имуществ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 МЕРСЕДЕС-БЕНЦ  S500 4 MATIC O602ME44</w:t>
      </w:r>
    </w:p>
    <w:tbl>
      <w:tblPr>
        <w:tblW w:w="7754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0" w:type="dxa"/>
        </w:tblCellMar>
        <w:tblLook w:val="00a0" w:noHBand="0" w:noVBand="0" w:firstColumn="1" w:lastRow="0" w:lastColumn="0" w:firstRow="1"/>
      </w:tblPr>
      <w:tblGrid>
        <w:gridCol w:w="4926"/>
        <w:gridCol w:w="28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310.000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629,6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54,4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, ру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D2211861A21246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оме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02 НЕ 4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, к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</w:tbl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09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Имущество является собственностью Костромской области и в оперативном управлении ОГБУ «Костромаавтодор».</w:t>
      </w:r>
    </w:p>
    <w:p>
      <w:pPr>
        <w:pStyle w:val="22"/>
        <w:shd w:val="clear" w:color="auto" w:fill="auto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мущества не зарегистрированы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14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04" w:leader="none"/>
        </w:tabs>
        <w:spacing w:before="0" w:after="30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знакомлен с техническим состоянием Имущества, и ему была предоставлена полная возможность обследования Имущества.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3687" w:leader="none"/>
        </w:tabs>
        <w:ind w:left="330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СТОРОН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09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Покупателю Имущество свободным от любых прав третьих лиц, в том числе не обремененным правом аренды, и подтверждает, что Имущество не находится в залоге, арестов и запрещений не имеется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14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произвести оплату приобретаемого Имущества на условиях и в сроки, установленные настоящим Договором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04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принять приобретаемое Имущество в собственность на условиях, указанных в настоящем Договоре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14" w:leader="none"/>
        </w:tabs>
        <w:spacing w:before="0" w:after="30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трехдневный срок после регистрации в ГИБДД МВД России предоставить Продавцу копию паспорта транспортного средства и свидетельство о государственной регистрации.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3882" w:leader="none"/>
        </w:tabs>
        <w:ind w:left="35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38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ткрытого аукциона Имущество продается за</w:t>
      </w:r>
    </w:p>
    <w:p>
      <w:pPr>
        <w:pStyle w:val="22"/>
        <w:shd w:val="clear" w:color="auto" w:fill="auto"/>
        <w:tabs>
          <w:tab w:val="clear" w:pos="708"/>
          <w:tab w:val="left" w:pos="2098" w:leader="underscore"/>
          <w:tab w:val="left" w:pos="4234" w:leader="underscore"/>
          <w:tab w:val="left" w:pos="865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>) рублей, в том числе</w:t>
        <w:tab/>
        <w:t>НДС</w:t>
      </w:r>
    </w:p>
    <w:p>
      <w:pPr>
        <w:pStyle w:val="22"/>
        <w:shd w:val="clear" w:color="auto" w:fill="auto"/>
        <w:jc w:val="both"/>
        <w:rPr>
          <w:sz w:val="24"/>
          <w:szCs w:val="24"/>
        </w:rPr>
      </w:pPr>
      <w:r>
        <w:rPr>
          <w:sz w:val="24"/>
          <w:szCs w:val="24"/>
        </w:rPr>
        <w:t>18%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38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плата за Имущество производится в следующем порядке: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09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плачивает цену Имущества (пункт 3.1. Договора) не позднее 30 рабочих дней со дня заключения договора купли-продажи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09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единовременным платежом в рублях РФ путем перечисления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стное государственное бюджетное учреждение «Костромское областное управление автомобильных дорог общего пользования «Костромаавтод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4400000299/ КПП 440101001 ОКТМО 3470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60181033469300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 КО (ОГБУ «КОСТРОМААВТОДОР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ЕНИЕ КОСТРОМА Г. КОСТР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3469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826030024</w:t>
      </w:r>
    </w:p>
    <w:p>
      <w:pPr>
        <w:pStyle w:val="41"/>
        <w:shd w:val="clear" w:color="auto" w:fill="auto"/>
        <w:spacing w:lineRule="exact" w:line="3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значении платежа указывается тип средств: 10.02.03</w:t>
      </w:r>
    </w:p>
    <w:p>
      <w:pPr>
        <w:pStyle w:val="41"/>
        <w:shd w:val="clear" w:color="auto" w:fill="auto"/>
        <w:spacing w:lineRule="exact" w:line="3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мма задатка 200000 (Двести тысяч) рублей 00 копеек засчитывается в счет оплаты за Имуще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случае нарушения установленного </w:t>
      </w:r>
      <w:hyperlink r:id="rId4">
        <w:r>
          <w:rPr>
            <w:sz w:val="24"/>
            <w:szCs w:val="24"/>
          </w:rPr>
          <w:t>пунктом 3.3</w:t>
        </w:r>
      </w:hyperlink>
      <w:r>
        <w:rPr>
          <w:sz w:val="24"/>
          <w:szCs w:val="24"/>
        </w:rPr>
        <w:t xml:space="preserve"> настоящего Договора срока оплаты стоимости Имущества Покупатель уплачивает Продавцу неустойку, установленн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Уплата неустойки не освобождает Покупателя от исполнения обязательств по настоящему Договору.</w:t>
      </w:r>
    </w:p>
    <w:p>
      <w:pPr>
        <w:pStyle w:val="41"/>
        <w:shd w:val="clear" w:color="auto" w:fill="auto"/>
        <w:spacing w:lineRule="exact" w:line="3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22"/>
        <w:shd w:val="clear" w:color="auto" w:fill="auto"/>
        <w:tabs>
          <w:tab w:val="clear" w:pos="708"/>
          <w:tab w:val="left" w:pos="13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3592" w:leader="none"/>
        </w:tabs>
        <w:ind w:left="32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09" w:leader="none"/>
        </w:tabs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переходит к Покупателю со дня государственной регистрации перехода права собственности на такое имущество в ГИБДД МВД России.</w:t>
      </w:r>
    </w:p>
    <w:p>
      <w:pPr>
        <w:pStyle w:val="22"/>
        <w:shd w:val="clear" w:color="auto" w:fill="auto"/>
        <w:ind w:right="24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государственной регистрации Имущества является настоящий договор купли-продажи государственного имущества, а также акт приема-передачи государственного имущества (приложение к договору)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09" w:leader="none"/>
        </w:tabs>
        <w:spacing w:before="0" w:after="300"/>
        <w:ind w:right="240" w:firstLine="820"/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или случайного повреждения Имущества переходит на Покупателя с момента подписания обеими сторонами акта приема-передачи Имущества.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3422" w:leader="none"/>
        </w:tabs>
        <w:ind w:left="30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469" w:leader="none"/>
        </w:tabs>
        <w:spacing w:before="0" w:after="300"/>
        <w:ind w:right="240" w:firstLine="82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4087" w:leader="none"/>
        </w:tabs>
        <w:ind w:left="37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ЫЕ УСЛОВИЯ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04" w:leader="none"/>
        </w:tabs>
        <w:ind w:right="240" w:firstLine="820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1314" w:leader="none"/>
        </w:tabs>
        <w:spacing w:before="0" w:after="300"/>
        <w:ind w:right="240" w:firstLine="82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экземплярах, имеющих одинаковую юридическую силу.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2267" w:leader="none"/>
        </w:tabs>
        <w:ind w:left="188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АДРЕСА И ПОДПИСИ СТОРОН</w:t>
      </w:r>
    </w:p>
    <w:p>
      <w:pPr>
        <w:pStyle w:val="22"/>
        <w:shd w:val="clear" w:color="auto" w:fill="auto"/>
        <w:tabs>
          <w:tab w:val="clear" w:pos="708"/>
          <w:tab w:val="left" w:pos="2267" w:leader="none"/>
        </w:tabs>
        <w:ind w:left="1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5"/>
        <w:gridCol w:w="452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6326" w:leader="underscore"/>
                <w:tab w:val="left" w:pos="7589" w:leader="underscore"/>
              </w:tabs>
              <w:spacing w:lineRule="auto" w:line="240"/>
              <w:ind w:left="-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ОГБУ «Костромаавтодор»                        Адрес: 156012  г. Кострома, ул. Костромская, 61, тел./ факс: (4942) 55-37-02 / 51-44-54                            е -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Style15"/>
                  <w:color w:val="00000A"/>
                  <w:sz w:val="24"/>
                  <w:szCs w:val="24"/>
                  <w:lang w:val="en-US"/>
                </w:rPr>
                <w:t>sekretar</w:t>
              </w:r>
              <w:r>
                <w:rPr>
                  <w:rStyle w:val="Style15"/>
                  <w:color w:val="00000A"/>
                  <w:sz w:val="24"/>
                  <w:szCs w:val="24"/>
                </w:rPr>
                <w:t>@</w:t>
              </w:r>
              <w:r>
                <w:rPr>
                  <w:rStyle w:val="Style15"/>
                  <w:color w:val="00000A"/>
                  <w:sz w:val="24"/>
                  <w:szCs w:val="24"/>
                  <w:lang w:val="en-US"/>
                </w:rPr>
                <w:t>kostromavtodor</w:t>
              </w:r>
              <w:r>
                <w:rPr>
                  <w:rStyle w:val="Style15"/>
                  <w:color w:val="00000A"/>
                  <w:sz w:val="24"/>
                  <w:szCs w:val="24"/>
                </w:rPr>
                <w:t>.</w:t>
              </w:r>
              <w:r>
                <w:rPr>
                  <w:rStyle w:val="Style15"/>
                  <w:color w:val="00000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ИНН 4400000299  КПП 440101001 ОГРН 1034408610136  Департамент финансов КО (ОГБУ «Костромаавтодор»)   ЛС 826030024 р/с 40601810334693000001    Отделение Кострома   г. Кострома    БИК 043469001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6326" w:leader="underscore"/>
                <w:tab w:val="left" w:pos="7589" w:leader="underscor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6326" w:leader="underscore"/>
                <w:tab w:val="left" w:pos="7589" w:leader="underscor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                                      ОГБУ «Костромаавтодор»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6326" w:leader="underscore"/>
                <w:tab w:val="left" w:pos="7589" w:leader="underscor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6326" w:leader="underscore"/>
                <w:tab w:val="left" w:pos="7589" w:leader="underscor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А.А. Шведов                           м.п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6326" w:leader="underscore"/>
                <w:tab w:val="left" w:pos="7589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</w:tbl>
    <w:p>
      <w:pPr>
        <w:pStyle w:val="22"/>
        <w:shd w:val="clear" w:color="auto" w:fill="auto"/>
        <w:tabs>
          <w:tab w:val="clear" w:pos="708"/>
          <w:tab w:val="left" w:pos="6326" w:leader="underscore"/>
          <w:tab w:val="left" w:pos="7589" w:leader="underscore"/>
        </w:tabs>
        <w:spacing w:before="0" w:after="10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6326" w:leader="underscore"/>
          <w:tab w:val="left" w:pos="7589" w:leader="underscore"/>
        </w:tabs>
        <w:ind w:left="3840" w:firstLine="128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 - продажи      государственного имущества  от «__»</w:t>
        <w:tab/>
        <w:t>2018 года</w:t>
      </w:r>
    </w:p>
    <w:p>
      <w:pPr>
        <w:pStyle w:val="31"/>
        <w:shd w:val="clear" w:color="auto" w:fill="auto"/>
        <w:spacing w:lineRule="exact" w:line="370"/>
        <w:ind w:left="47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val="clear" w:color="auto" w:fill="auto"/>
        <w:spacing w:lineRule="exact" w:line="370"/>
        <w:ind w:left="47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</w:t>
      </w:r>
    </w:p>
    <w:p>
      <w:pPr>
        <w:pStyle w:val="31"/>
        <w:shd w:val="clear" w:color="auto" w:fill="auto"/>
        <w:spacing w:lineRule="exact" w:line="370"/>
        <w:ind w:left="17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а-передачи государственного имущества</w:t>
      </w:r>
    </w:p>
    <w:p>
      <w:pPr>
        <w:pStyle w:val="22"/>
        <w:shd w:val="clear" w:color="auto" w:fill="auto"/>
        <w:tabs>
          <w:tab w:val="clear" w:pos="708"/>
          <w:tab w:val="left" w:pos="4998" w:leader="none"/>
          <w:tab w:val="left" w:pos="5771" w:leader="underscore"/>
          <w:tab w:val="left" w:pos="7802" w:leader="underscore"/>
        </w:tabs>
        <w:spacing w:lineRule="exact" w:line="280" w:before="0" w:after="239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4998" w:leader="none"/>
          <w:tab w:val="left" w:pos="5771" w:leader="underscore"/>
          <w:tab w:val="left" w:pos="7802" w:leader="underscore"/>
        </w:tabs>
        <w:spacing w:lineRule="exact" w:line="280" w:before="0" w:after="239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. Кострома</w:t>
        <w:tab/>
        <w:t xml:space="preserve">              «___»</w:t>
        <w:tab/>
        <w:t>2018 года</w:t>
      </w:r>
    </w:p>
    <w:p>
      <w:pPr>
        <w:pStyle w:val="31"/>
        <w:shd w:val="clear" w:color="auto" w:fill="auto"/>
        <w:ind w:left="1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exact" w:line="280" w:before="0" w:after="283"/>
        <w:jc w:val="both"/>
        <w:rPr>
          <w:sz w:val="24"/>
          <w:szCs w:val="24"/>
        </w:rPr>
      </w:pPr>
      <w:r>
        <w:rPr>
          <w:rStyle w:val="21"/>
          <w:b w:val="false"/>
          <w:sz w:val="24"/>
          <w:szCs w:val="24"/>
        </w:rPr>
        <w:t>Областное государственное бюджетное учреждение «Костромское областное управление автомобильных дорог общего пользования «Костромаавтодор»</w:t>
      </w:r>
      <w:r>
        <w:rPr>
          <w:sz w:val="24"/>
          <w:szCs w:val="24"/>
        </w:rPr>
        <w:t>, именуемое в дальнейшем «Продавец», в лице директора Шведова Александра Анатольевича, действующего на основании Устава, передало, а победитель аукциона с закрытой формой подачи предложения о цене имущества по продаже государственного имущества</w:t>
      </w:r>
      <w:r>
        <w:rPr>
          <w:rStyle w:val="5Exact"/>
          <w:sz w:val="24"/>
          <w:szCs w:val="24"/>
        </w:rPr>
        <w:t xml:space="preserve"> _____________________________________________________________________________,</w:t>
      </w:r>
    </w:p>
    <w:p>
      <w:pPr>
        <w:pStyle w:val="51"/>
        <w:shd w:val="clear" w:color="auto" w:fill="auto"/>
        <w:spacing w:lineRule="exact" w:line="200" w:before="0" w:after="0"/>
        <w:ind w:left="740" w:hanging="0"/>
        <w:rPr/>
      </w:pPr>
      <w:r>
        <w:rPr/>
        <w:t>(для юридических лиц - полное наименование, организационно-правовая форма, сведения о государственной регистрации, для физических лиц – ф.и.о., паспортные данные)</w:t>
      </w:r>
    </w:p>
    <w:p>
      <w:pPr>
        <w:pStyle w:val="22"/>
        <w:shd w:val="clear" w:color="auto" w:fill="auto"/>
        <w:tabs>
          <w:tab w:val="clear" w:pos="708"/>
          <w:tab w:val="left" w:pos="3432" w:leader="underscor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в лице</w:t>
      </w:r>
      <w:r>
        <w:rPr>
          <w:rStyle w:val="5Exact"/>
          <w:sz w:val="24"/>
          <w:szCs w:val="24"/>
        </w:rPr>
        <w:t xml:space="preserve"> _________________ф.и.о., должность</w:t>
      </w:r>
      <w:r>
        <w:rPr>
          <w:sz w:val="24"/>
          <w:szCs w:val="24"/>
        </w:rPr>
        <w:tab/>
      </w:r>
    </w:p>
    <w:p>
      <w:pPr>
        <w:pStyle w:val="Style17"/>
        <w:shd w:val="clear" w:color="auto" w:fill="auto"/>
        <w:tabs>
          <w:tab w:val="clear" w:pos="708"/>
          <w:tab w:val="left" w:pos="9216" w:leader="underscor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/>
              <w:lang w:eastAsia="ru-RU"/>
            </w:rPr>
            <w:instrText xml:space="preserve"> TOC \z \o "1-5" \h</w:instrText>
          </w:r>
          <w:r>
            <w:rPr>
              <w:sz w:val="24"/>
              <w:szCs w:val="24"/>
              <w:rFonts w:eastAsia="Times New Roman" w:cs="Times New Roman"/>
              <w:lang w:eastAsia="ru-RU"/>
            </w:rPr>
            <w:fldChar w:fldCharType="separate"/>
          </w:r>
          <w:r>
            <w:rPr>
              <w:rFonts w:eastAsia="Times New Roman" w:cs="Times New Roman"/>
              <w:sz w:val="24"/>
              <w:szCs w:val="24"/>
              <w:lang w:eastAsia="ru-RU"/>
            </w:rPr>
            <w:t>, принял в соответствии с пунктом</w:t>
          </w:r>
        </w:p>
        <w:p>
          <w:pPr>
            <w:pStyle w:val="Style17"/>
            <w:numPr>
              <w:ilvl w:val="0"/>
              <w:numId w:val="4"/>
            </w:numPr>
            <w:shd w:val="clear" w:color="auto" w:fill="auto"/>
            <w:tabs>
              <w:tab w:val="clear" w:pos="708"/>
              <w:tab w:val="left" w:pos="603" w:leader="none"/>
              <w:tab w:val="left" w:pos="9216" w:leader="underscore"/>
            </w:tabs>
            <w:spacing w:lineRule="exact" w:line="322"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договора купли-продажи государственного имущества  от «___»_____ 2018 года, следующее государственное имущество: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МЕРСЕДЕС-БЕНЦ  S500 4 MATIC O602ME44</w:t>
      </w:r>
    </w:p>
    <w:tbl>
      <w:tblPr>
        <w:tblW w:w="7754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0" w:type="dxa"/>
        </w:tblCellMar>
        <w:tblLook w:val="00a0" w:noHBand="0" w:noVBand="0" w:firstColumn="1" w:lastRow="0" w:lastColumn="0" w:firstRow="1"/>
      </w:tblPr>
      <w:tblGrid>
        <w:gridCol w:w="4926"/>
        <w:gridCol w:w="28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310.000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629,6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54,4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, ру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D2211861A21246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оме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02 НЕ 4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, к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</w:tbl>
    <w:p>
      <w:pPr>
        <w:pStyle w:val="22"/>
        <w:shd w:val="clear" w:color="auto" w:fill="auto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: удовлетворительное, бывшее в эксплуатации АМТС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.</w:t>
      </w:r>
    </w:p>
    <w:p>
      <w:pPr>
        <w:pStyle w:val="22"/>
        <w:shd w:val="clear" w:color="auto" w:fill="auto"/>
        <w:spacing w:before="0" w:after="333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четы между сторонами произведены в полном объеме, стороны не имеют претензий друг к другу.</w:t>
      </w:r>
    </w:p>
    <w:p>
      <w:pPr>
        <w:pStyle w:val="22"/>
        <w:shd w:val="clear" w:color="auto" w:fill="auto"/>
        <w:tabs>
          <w:tab w:val="clear" w:pos="708"/>
          <w:tab w:val="left" w:pos="4465" w:leader="underscore"/>
        </w:tabs>
        <w:spacing w:lineRule="exact" w:line="28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>А.А. Шведов      «</w:t>
        <w:tab/>
        <w:t xml:space="preserve">»   </w:t>
        <w:tab/>
        <w:t xml:space="preserve">            2018 года</w:t>
      </w:r>
    </w:p>
    <w:p>
      <w:pPr>
        <w:pStyle w:val="22"/>
        <w:shd w:val="clear" w:color="auto" w:fill="auto"/>
        <w:tabs>
          <w:tab w:val="clear" w:pos="708"/>
          <w:tab w:val="left" w:pos="4465" w:leader="underscore"/>
          <w:tab w:val="left" w:pos="6774" w:leader="underscore"/>
        </w:tabs>
        <w:spacing w:lineRule="exact" w:line="643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  <w:tab/>
        <w:t>/</w:t>
        <w:tab/>
        <w:t>/«</w:t>
        <w:tab/>
        <w:t>»</w:t>
        <w:tab/>
        <w:t>2018 года</w:t>
      </w:r>
    </w:p>
    <w:p>
      <w:pPr>
        <w:pStyle w:val="Normal"/>
        <w:ind w:left="-709" w:firstLine="709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uiPriority w:val="99"/>
    <w:qFormat/>
    <w:locked/>
    <w:rsid w:val="00e90156"/>
    <w:rPr>
      <w:rFonts w:ascii="Times New Roman" w:hAnsi="Times New Roman" w:cs="Times New Roman"/>
      <w:sz w:val="28"/>
      <w:szCs w:val="28"/>
      <w:shd w:fill="FFFFFF" w:val="clear"/>
    </w:rPr>
  </w:style>
  <w:style w:type="character" w:styleId="5Exact" w:customStyle="1">
    <w:name w:val="Основной текст (5) Exact"/>
    <w:basedOn w:val="DefaultParagraphFont"/>
    <w:uiPriority w:val="99"/>
    <w:qFormat/>
    <w:rsid w:val="00e90156"/>
    <w:rPr>
      <w:rFonts w:ascii="Times New Roman" w:hAnsi="Times New Roman" w:cs="Times New Roman"/>
      <w:sz w:val="20"/>
      <w:szCs w:val="20"/>
      <w:u w:val="none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e90156"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" w:customStyle="1">
    <w:name w:val="Основной текст (2) + Полужирный"/>
    <w:basedOn w:val="2"/>
    <w:uiPriority w:val="99"/>
    <w:qFormat/>
    <w:rsid w:val="00e90156"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e90156"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e90156"/>
    <w:rPr>
      <w:rFonts w:ascii="Times New Roman" w:hAnsi="Times New Roman" w:cs="Times New Roman"/>
      <w:sz w:val="20"/>
      <w:szCs w:val="20"/>
      <w:shd w:fill="FFFFFF" w:val="clear"/>
    </w:rPr>
  </w:style>
  <w:style w:type="character" w:styleId="Style14" w:customStyle="1">
    <w:name w:val="Оглавление_"/>
    <w:basedOn w:val="DefaultParagraphFont"/>
    <w:link w:val="Style17"/>
    <w:uiPriority w:val="99"/>
    <w:qFormat/>
    <w:locked/>
    <w:rsid w:val="00e90156"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 w:customStyle="1">
    <w:name w:val="Интернет-ссылка"/>
    <w:uiPriority w:val="99"/>
    <w:qFormat/>
    <w:rsid w:val="00e90156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62fa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1a8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5709af"/>
    <w:pPr>
      <w:spacing w:beforeAutospacing="1" w:afterAutospacing="1"/>
    </w:pPr>
    <w:rPr>
      <w:sz w:val="24"/>
      <w:szCs w:val="24"/>
    </w:rPr>
  </w:style>
  <w:style w:type="paragraph" w:styleId="22" w:customStyle="1">
    <w:name w:val="Основной текст (2)"/>
    <w:basedOn w:val="Normal"/>
    <w:link w:val="2"/>
    <w:uiPriority w:val="99"/>
    <w:qFormat/>
    <w:rsid w:val="00e90156"/>
    <w:pPr>
      <w:widowControl w:val="false"/>
      <w:shd w:val="clear" w:color="auto" w:fill="FFFFFF"/>
      <w:spacing w:lineRule="exact" w:line="322"/>
      <w:jc w:val="center"/>
    </w:pPr>
    <w:rPr>
      <w:rFonts w:eastAsia="Calibri" w:eastAsiaTheme="minorHAnsi"/>
      <w:lang w:eastAsia="en-US"/>
    </w:rPr>
  </w:style>
  <w:style w:type="paragraph" w:styleId="51" w:customStyle="1">
    <w:name w:val="Основной текст (5)"/>
    <w:basedOn w:val="Normal"/>
    <w:link w:val="5"/>
    <w:uiPriority w:val="99"/>
    <w:qFormat/>
    <w:rsid w:val="00e90156"/>
    <w:pPr>
      <w:widowControl w:val="false"/>
      <w:shd w:val="clear" w:color="auto" w:fill="FFFFFF"/>
      <w:spacing w:lineRule="atLeast" w:line="240" w:before="0" w:after="300"/>
    </w:pPr>
    <w:rPr>
      <w:rFonts w:eastAsia="Calibri" w:eastAsiaTheme="minorHAnsi"/>
      <w:sz w:val="20"/>
      <w:szCs w:val="20"/>
      <w:lang w:eastAsia="en-US"/>
    </w:rPr>
  </w:style>
  <w:style w:type="paragraph" w:styleId="31" w:customStyle="1">
    <w:name w:val="Основной текст (3)"/>
    <w:basedOn w:val="Normal"/>
    <w:link w:val="3"/>
    <w:uiPriority w:val="99"/>
    <w:qFormat/>
    <w:rsid w:val="00e90156"/>
    <w:pPr>
      <w:widowControl w:val="false"/>
      <w:shd w:val="clear" w:color="auto" w:fill="FFFFFF"/>
      <w:spacing w:lineRule="exact" w:line="365"/>
    </w:pPr>
    <w:rPr>
      <w:rFonts w:eastAsia="Calibri" w:eastAsiaTheme="minorHAnsi"/>
      <w:b/>
      <w:bCs/>
      <w:sz w:val="32"/>
      <w:szCs w:val="32"/>
      <w:lang w:eastAsia="en-US"/>
    </w:rPr>
  </w:style>
  <w:style w:type="paragraph" w:styleId="41" w:customStyle="1">
    <w:name w:val="Основной текст (4)"/>
    <w:basedOn w:val="Normal"/>
    <w:link w:val="4"/>
    <w:uiPriority w:val="99"/>
    <w:qFormat/>
    <w:rsid w:val="00e90156"/>
    <w:pPr>
      <w:widowControl w:val="false"/>
      <w:shd w:val="clear" w:color="auto" w:fill="FFFFFF"/>
      <w:spacing w:lineRule="exact" w:line="317"/>
      <w:ind w:firstLine="740"/>
      <w:jc w:val="both"/>
    </w:pPr>
    <w:rPr>
      <w:rFonts w:eastAsia="Calibri" w:eastAsiaTheme="minorHAnsi"/>
      <w:b/>
      <w:bCs/>
      <w:lang w:eastAsia="en-US"/>
    </w:rPr>
  </w:style>
  <w:style w:type="paragraph" w:styleId="Style17" w:customStyle="1">
    <w:name w:val="Оглавление"/>
    <w:basedOn w:val="Normal"/>
    <w:link w:val="Style14"/>
    <w:uiPriority w:val="99"/>
    <w:qFormat/>
    <w:rsid w:val="00e90156"/>
    <w:pPr>
      <w:widowControl w:val="false"/>
      <w:shd w:val="clear" w:color="auto" w:fill="FFFFFF"/>
      <w:spacing w:lineRule="atLeast" w:line="240" w:before="60" w:after="60"/>
      <w:jc w:val="both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62fa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f5b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521EA361ED50104108DD2F9260606EAFDD25FFC1D11A6CD2220F817507A938366565EBAYBpCI" TargetMode="External"/><Relationship Id="rId3" Type="http://schemas.openxmlformats.org/officeDocument/2006/relationships/hyperlink" Target="consultantplus://offline/ref=A37521EA361ED50104108DD2F9260606EAFDD757FB1A11A6CD2220F817507A93836656Y5pFI" TargetMode="External"/><Relationship Id="rId4" Type="http://schemas.openxmlformats.org/officeDocument/2006/relationships/hyperlink" Target="consultantplus://offline/ref=6E0C2935CCB19EAF09C17C05E742519A08F186F9D27A4B67DF825531444991012D9D14B2452FBAc8S7I" TargetMode="External"/><Relationship Id="rId5" Type="http://schemas.openxmlformats.org/officeDocument/2006/relationships/hyperlink" Target="mailto:sekretar@kostromavtodo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12</Pages>
  <Words>3801</Words>
  <Characters>21671</Characters>
  <CharactersWithSpaces>2542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0:00Z</dcterms:created>
  <dc:creator>Елена Александровна Артемьева</dc:creator>
  <dc:description/>
  <dc:language>en-US</dc:language>
  <cp:lastModifiedBy>TrofimovaAI</cp:lastModifiedBy>
  <cp:lastPrinted>2018-09-19T07:52:00Z</cp:lastPrinted>
  <dcterms:modified xsi:type="dcterms:W3CDTF">2018-09-26T13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