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655"/>
        <w:gridCol w:w="5790"/>
        <w:gridCol w:w="1305"/>
      </w:tblGrid>
      <w:tr>
        <w:trPr>
          <w:trHeight w:val="333" w:hRule="atLeast"/>
        </w:trPr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ыполненных работах в ходе исполнения Государственной программы Костромской области в 2019 году</w:t>
            </w:r>
          </w:p>
        </w:tc>
      </w:tr>
      <w:tr>
        <w:trPr>
          <w:trHeight w:val="7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о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 автомобильных дорог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мобильных дорог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Мостремстрой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-Одоевское-Коне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В. Н.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е-на-Волге — Прискоково (устройство наружного электроосвещения в с. Здемирово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4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в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о-Антропово-Крусано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йский филиал</w:t>
            </w:r>
          </w:p>
        </w:tc>
        <w:tc>
          <w:tcPr>
            <w:tcW w:w="5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 - Сусанино - Бу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</w:tr>
      <w:tr>
        <w:trPr>
          <w:trHeight w:val="262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Костромской АБЗ</w:t>
            </w:r>
          </w:p>
        </w:tc>
        <w:tc>
          <w:tcPr>
            <w:tcW w:w="5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-Шарья-Киров-Пермь (ул. Костромская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хом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щуг-Павино-Вохма-Боговаро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чский филиал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иславль-Галич-Чухлома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2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остромское ДЭП»</w:t>
            </w:r>
          </w:p>
        </w:tc>
        <w:tc>
          <w:tcPr>
            <w:tcW w:w="57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-Нерехта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строй»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щуг-Павино-Вохма-Боговарово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туровский филиал</w:t>
            </w:r>
          </w:p>
        </w:tc>
        <w:tc>
          <w:tcPr>
            <w:tcW w:w="57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-В. Спасское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ский район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-Полома - Парфеньево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8</w:t>
            </w:r>
          </w:p>
        </w:tc>
      </w:tr>
      <w:tr>
        <w:trPr>
          <w:trHeight w:val="37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ехт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ехта-Владычное-Волгореченс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Неверо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Бабаево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ехта-Арменк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Юрье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ьинский филиал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Ивановское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тепанов С. В.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иславль-Галич-Чухлома (светофорный объект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антуровское   МЭП-4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грив-Черменино  с мостом через р. В. Варзенг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Вохомское МЭП-7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шино-Луптюг с мостом через реку Калю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АВТОМОСТ"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рома-Нерехта с мостом через р. Солониц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979 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124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слоев износа</w:t>
            </w:r>
          </w:p>
        </w:tc>
      </w:tr>
      <w:tr>
        <w:trPr>
          <w:trHeight w:val="39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АО «Костромское ДЭП»,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Трифоны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6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м-Прибрежны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-Пасынково (от с. Шунг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ередня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узьмищ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й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 - Сусанино - Бу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хомский филиал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хма - Троица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ьев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Унж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туров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ход Георгиевско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ехт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ехта- Федоровско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я - Николо-Полом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АБЗ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 - Сусанино - Буй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7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ин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зд к  г. Шарья (северный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Ивановское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6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дороги (УРСТ)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 АБЗ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дъезда к МКОУ «Мисковская средняя общеобразовательная школа»  в н. п. Мисково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84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по улице Геологов поселка Раслово в Судиславском районе Костромской област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</w:tr>
      <w:tr>
        <w:trPr>
          <w:trHeight w:val="88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ьев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«Подъезд к МТФ ООО «Междуречье» в д. Б. Лисицино Подвигалихинского сельского поселения Мантуровского муниципального района Костромской обла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</w:tr>
      <w:tr>
        <w:trPr>
          <w:trHeight w:val="88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азыревский филиал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дъезда к МКОУ «Зеблековская средняя общеобразовательная школа» Шарьинского муниципального района Костромской област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44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«Подъезд к РММ Игумново» Буйского муниципального района Костромской  област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дъезда к МКОУ «Кузнецовская средняя общеобразовательная школа  в н. п. Кузнецово» Кузнецовского сельского поселения Костромского муниципального района Костромской област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«Островское-ж/д станция Островское» Островского муниципального района Костромской обла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2</w:t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инский филиал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дъезда к ООО «Агрокомплекс Ветлуга» в Шарьинском районе Костромской обла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9:00Z</dcterms:created>
  <dc:creator>Волков Сергей Анатольевич</dc:creator>
  <dc:description/>
  <dc:language>en-US</dc:language>
  <cp:lastModifiedBy/>
  <cp:lastPrinted>1995-11-21T17:41:00Z</cp:lastPrinted>
  <dcterms:modified xsi:type="dcterms:W3CDTF">2020-03-10T12:05:20Z</dcterms:modified>
  <cp:revision>11</cp:revision>
  <dc:subject/>
  <dc:title>Информация о выполненных работах в ходе исполнения Государственной программы Костромской области в 2018 году</dc:title>
</cp:coreProperties>
</file>