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КОСТР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июня 2010 г. N 207-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УСТАНОВЛЕНИЯ И ИСПОЛЬЗОВАНИЯ ПОЛОС ОТВ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Х ДОРОГ ОБЩЕГО ПОЛЬЗОВАНИЯ РЕГИОН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МЕЖМУНИЦИПАЛЬНОГО ЗНАЧЕНИЯ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Костром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становления и использования полос отвода автомобильных дорог общего пользования регионального или межмуниципального значения в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10 г. N 207-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и использования полос отв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х дорог общего пользования регион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межмуниципального значения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овления и использования полос отвода автомобильных дорог общего пользования регионального или межмуниципального значения в Костромской области (далее - Порядок) разработа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целей настоящего Порядка под полосой отвода автомобильной дороги общего пользования регионального или межмуниципального значения (далее - полосы отвода) понимаются земельные участки (независимо от категории земель), которые предназначены для размещения конструктивных элементов автомобильной дороги общего пользования регионального или межмуниципального значения (далее - автомобильные дороги)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раницы полосы отвода определяются на основании документации по планировке территории в соответствии с нормами отвода земель, утвержденным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 сентября 2009 года N 717 "О нормах отвода земель для размещения автомобильных дорог и (или) объектов дорожного серви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, а также регистрация прав собственности Костромской области осуществляется в порядке, установленном гражданским и земельным законодательством Российской Федерации и законодательством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необходимости изъятия путем выкупа земельных участков для государственных нужд Костромской области за счет средств областного бюджета, предусмотренных на эти цели законом Костромской области об областном бюджете на соответствующий год, в целях размещения автомобильных дорог департамент имущественных и земельных отношений Костр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атывает для администрации Костромской области проект правового акта о принятии решения об изъятии путем выкупа земельных участков для государственных нужд Костромской области, необходимых для формирования полосы от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оставляет земельные участки, которые находятся в собственности Костромской области или государственная собственность на которые не разграничена, для размещени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 проведения землеустройства при образовании новых и упорядочении существующих объектов землеустройства - земельных участков, необходимых для размещения полосы отвода в случае ее строительства (реконструкции) либо для установления границ полосы отвода существующей автомобильной дороги, обеспечивается владельцем автомобильных дорог на праве оперативного управления - областным государственным учреждением "Костромское областное управление автомобильных дорог общего пользования "Костромаавтодор" (далее - ОГУ "Костромаавтодор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ГУ "Костромаавтодор" обращается с заявлением о постановке на государственный кадастровый учет сформированных земельных участков, образующих полосу от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границах полосы отвода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размещения объектов дорожного сервиса,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пас животных, а также их прогон через автомобильные дороги вне специально установленных мест, согласованных с ОГУ "Костромаавтодор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Автомобильные дороги обустраиваются различными видами объектов дорожного сервиса, размещаемых в границах полос отвода, исходя из транспортно-эксплуатационных характеристик и потребительских свойств этих автомобильных дорог. Объекты дорожного сервиса различного вида могут объединяться в единые комплек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ъектами дорожного сервиса, размещаемыми в границах полос отвода автомобильных дорог, установленных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октября 2009 года N 860 "О требованиях к обеспеченности автомобильных дорог общего пользования объектами дорожного сервиса, размещаемыми в границах полос отв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ладельцами объектов дорожного сервиса, размещаемых в границах полос отвода, обеспечивается оказание минимально необходимых услуг в соответствии с требованиями к перечню минимально необходимых услуг, оказываемых на объектах дорожного сервиса, размещаемых в границах полос отвода автомобильных дорог, установл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октября 2009 года N 860 "О требованиях к обеспеченности автомобильных дорог общего пользования объектами дорожного сервиса, размещаемыми в границах полос отв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троительство, реконструкция, капитальный ремонт объектов дорожного сервиса, размещаемых в границах полосы отвода, осуществляется при наличии разрешения на строительство, выдаваемого в порядке, установленном Градостроительным кодексом Российской Федерации, департаментом транспорта и дорожного хозяйства Костромской области, и письменного согласия ОГУ "Костромаавтодо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объектов дорожного сервиса в границах полос отвода согласовывается ОГУ "Костромаавтодор"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ъекты дорожного сервиса не должны ухудшать видимость на автомобильной дороге и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бор места размещения объектов дорожного сервиса должен осуществляться с учетом возможной реконструкции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 оказание услуг присоединения объектов дорожного сервиса к автомобильным дорогам взимается плата на основании заключаемого с ОГУ "Костромаавтодор" договора о присоединении объекта дорожного сервиса к автомобильной доро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лата за присоединение объектов дорожного сервиса к автомобильным дорогам рассчитывается в соответствии с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Костромской области от 23 июня 2010 года N 204-а "Об установлении перечня и стоимости услуг по присоединению объектов дорожного сервиса к автомобильным дорогам общего пользования регионального или межмуниципального значения в Костр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заключении договора о присоединении объекта дорожного сервиса к автомобильной дороге ОГУ "Костромаавтодор" обязано информировать лиц, с которыми заключается такой договор, о планируемых реконструкции, капитальном ремонте автомобильной дороги и о сроках осуществления ее реконструкции,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исьменного согласия ОГУ "Костромаавтодор" или с нарушением технических требований и условий, подлежащих обязательному исполнению, по требованию инспекции государственного административно-технического надзора Костромской области и (или) ОГУ "Костромаавтодор" обязаны прекратить осуществление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ОГУ "Костромаавтодор" выполняет работы по ликвидации возведенных объектов дорожного сервиса или примыканий с последующей компенсацией затрат на выполнение этих работ за счет лиц, виновных в незаконном возведении таких объектов, сооружени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кладка или переустройство инженерных коммуникаций в границах полосы отвода осуществляется владельцами указанных инженерных коммуникаций или за их счет на основании договора, заключаемого владельцами инженерных коммуникаций с ОГУ "Костромаавтодор", при наличии разрешения на строительство, выдаваемого в соответствии с Градостроительным кодексом Российской Федерации (в случае, если для прокладки или переустройства инженерных коммуникаций требуется выдача разрешения на строительство) департаментом транспорта и дорожного хозяйства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если прокладка или переустройство инженерных коммуникаций в границах полосы отвода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сетей или за их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границах полосы отвода запрещена прокладка или переустройство инженерных коммуникаций без письменного согласия ОГУ "Костромаавтодо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ладельцы инженерных коммуникаций, осуществляющие их прокладку или переустройство без письменного согласия ОГУ "Костромаавтодор" и без разрешения на строительство (в случае, если для прокладки или переустройства таких инженерных коммуникаций требуется выдача разрешения на строительство), или с нарушением технических требований и условий, подлежащих обязательному исполнению, по требованию инспекции государственного административно-технического надзора Костромской области и (или) ОГУ "Костромаавтодор" обязаны прекратить прокладку или переустройство инженерных коммуникаций, осуществить снос незаконно возведенных сооружений, иных объектов и привести автомобильную дорогу в первоначальное состояние. В случае отказа от исполнения указанных требований ОГУ "Костромаавтодор"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ой прокладк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Лица, виновные в нарушении требований, предусмотренных настоящим Порядком, несут ответственность в соответствии с действующим гражданским и административ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2C1AD73EB8D09E7F80D129DB89867562B62DF936997BF781B321418E563E6A443D0j4O2M" TargetMode="External"/><Relationship Id="rId3" Type="http://schemas.openxmlformats.org/officeDocument/2006/relationships/hyperlink" Target="consultantplus://offline/ref=A442C1AD73EB8D09E7F80D129DB89867562B62DF936997BF781B321418E563E6A443D0j4O2M" TargetMode="External"/><Relationship Id="rId4" Type="http://schemas.openxmlformats.org/officeDocument/2006/relationships/hyperlink" Target="consultantplus://offline/ref=A442C1AD73EB8D09E7F80D129DB89867562861DB976697BF781B321418E563E6A443D0473B69FBA5j0O0M" TargetMode="External"/><Relationship Id="rId5" Type="http://schemas.openxmlformats.org/officeDocument/2006/relationships/hyperlink" Target="consultantplus://offline/ref=A442C1AD73EB8D09E7F80D129DB898675E2A62D99364CAB570423E161FEA3CF1A30ADC463B69FAjAO6M" TargetMode="External"/><Relationship Id="rId6" Type="http://schemas.openxmlformats.org/officeDocument/2006/relationships/hyperlink" Target="consultantplus://offline/ref=A442C1AD73EB8D09E7F80D129DB898675E2A62D99364CAB570423E161FEA3CF1A30ADC463B69F9jAO5M" TargetMode="External"/><Relationship Id="rId7" Type="http://schemas.openxmlformats.org/officeDocument/2006/relationships/hyperlink" Target="consultantplus://offline/ref=A442C1AD73EB8D09E7F8131F8BD4C46C52223ED0946E9EE02D4469494FEC69B1E30C89057F64FAA402C32Cj3O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4:00Z</dcterms:created>
  <dc:creator>admin2</dc:creator>
  <dc:description/>
  <cp:keywords/>
  <dc:language>en-US</dc:language>
  <cp:lastModifiedBy>admin2</cp:lastModifiedBy>
  <dcterms:modified xsi:type="dcterms:W3CDTF">2012-11-13T12:15:00Z</dcterms:modified>
  <cp:revision>1</cp:revision>
  <dc:subject/>
  <dc:title/>
</cp:coreProperties>
</file>