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ОСТР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2 апреля 2008 г. N 105-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НОРМАТИВОВ ФИНАНСОВЫХ ЗАТРАТ 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АВТОМОБИЛЬНЫХ ДОРОГ ОБЩЕГО ПОЛЬ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И МЕЖМУНИЦИПАЛЬНОГО ЗНАЧЕНИЯ 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СТРОМСКОЙ ОБЛАСТИ, МЕТОДИКИ И ПРАВИЛ ИХ РА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1 статьи 12</w:t>
        </w:r>
      </w:hyperlink>
      <w:r>
        <w:rPr>
          <w:rFonts w:cs="Calibri"/>
        </w:rPr>
        <w:t xml:space="preserve"> Федерального закона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 администрация Костром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4"/>
      <w:bookmarkEnd w:id="0"/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w:anchor="Par40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финансовых затрат на содержание автомобильных дорог общего пользования регионального и межмуниципального значения в Костромской области (приложение N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w:anchor="Par20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расчета размера ассигнований бюджета Костромской области на содержание автомобильных дорог общего пользования регионального и межмуниципального значения (приложение N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w:anchor="Par234">
        <w:r>
          <w:rPr>
            <w:rStyle w:val="InternetLink"/>
            <w:rFonts w:cs="Calibri"/>
            <w:color w:val="0000FF"/>
          </w:rPr>
          <w:t>методику</w:t>
        </w:r>
      </w:hyperlink>
      <w:r>
        <w:rPr>
          <w:rFonts w:cs="Calibri"/>
        </w:rPr>
        <w:t xml:space="preserve"> расчета нормативов финансовых затрат на содержание автомобильных дорог общего пользования регионального и межмуниципального значения в Костромской области (приложение N 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епартаменту финансов Костромской области (Камкин А.А.) при составлении реестра расходных обязательств бюджета Костромской области отражать расходные обязательства на финансирование дорожного хозяйства, исходя из нормативов, утвержденных </w:t>
      </w:r>
      <w:hyperlink w:anchor="Par14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транспорта и дорожного хозяйства Костромской области (Мосейкин В.А.) при осуществлении своей деятельности руководствоваться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местного самоуправления муниципальных образований Костромской области применять методику расчета нормативов финансовых затрат на содержание автомобильных дорог общего пользования регионального и межмуниципального значения в Костромской области при расчете нормативов финансовых затрат на содержание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остановления возложить на первого заместителя губернатора Костромской области Топыричева В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СЛЮНЯ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апреля 2008 г. N 105-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40"/>
      <w:bookmarkEnd w:id="1"/>
      <w:r>
        <w:rPr>
          <w:sz w:val="20"/>
          <w:szCs w:val="20"/>
        </w:rPr>
        <w:t>НОРМАТИВ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инансовых затрат на содержание автомоби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рог общего пользования регионального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жмуниципального значения в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Нормативы финансовых затрат на зимнее содержание автомобильных дорог (без затрат на содержание мостовых сооруже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520"/>
        <w:gridCol w:w="960"/>
        <w:gridCol w:w="960"/>
        <w:gridCol w:w="960"/>
        <w:gridCol w:w="960"/>
      </w:tblGrid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район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ы на 1 км автодорог</w:t>
              <w:br/>
              <w:t>по техническим категориям в</w:t>
              <w:br/>
              <w:t>ценах 2008 года 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роповск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йский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хомск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ичск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ыйск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гривск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ой        </w:t>
              <w:br/>
              <w:t xml:space="preserve">(левобережная      </w:t>
              <w:br/>
              <w:t xml:space="preserve">часть р. Волга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ой        </w:t>
              <w:br/>
              <w:t xml:space="preserve">(правобережная     </w:t>
              <w:br/>
              <w:t xml:space="preserve">часть р. Волга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сельский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ьевск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туровск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евско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йский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хтск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9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тябрьски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овск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инск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феньевск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азыревск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щугск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игаличск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иславск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анински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хломск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ьинск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пересчет нормативов производится в случае изменений автодорожной сети в результате капитального ремонта, реконструкции или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Нормативы финансовых затрат на летнее содержание автомобильных дорог (без затрат на содержание мостовых сооруже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520"/>
        <w:gridCol w:w="960"/>
        <w:gridCol w:w="960"/>
        <w:gridCol w:w="960"/>
        <w:gridCol w:w="960"/>
      </w:tblGrid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района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ы на 1 км автодорог</w:t>
              <w:br/>
              <w:t>по техническим категориям в</w:t>
              <w:br/>
              <w:t>ценах 2008 года 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роповск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йский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хомск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ичск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0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ыйск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гривск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ой        </w:t>
              <w:br/>
              <w:t xml:space="preserve">(левобережная      </w:t>
              <w:br/>
              <w:t xml:space="preserve">часть р. Волга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ой        </w:t>
              <w:br/>
              <w:t xml:space="preserve">(правобережная     </w:t>
              <w:br/>
              <w:t xml:space="preserve">часть р. Волга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сельский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1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ьевск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туровск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евско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йский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хтск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тябрьски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овск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инск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феньевск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азыревск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щугский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игаличский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иславский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анинский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хломск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ьинский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9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пересчет нормативов производится в случае изменений автодорожной сети в результате капитального ремонта, реконструкции или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Нормативы финансовых затрат на содержание мостовых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6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38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п мостового </w:t>
              <w:br/>
              <w:t xml:space="preserve">  сооружения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ы на 1 п. м мостового </w:t>
              <w:br/>
              <w:t xml:space="preserve">сооружения, в ценах 2008 года </w:t>
              <w:br/>
              <w:t xml:space="preserve">         (тыс. руб.)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ы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,1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ревянны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7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погонный метр мостового сооружения учитывает его габарит, равный 10 метра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апреля 2008 г. N 105-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2" w:name="Par203"/>
      <w:bookmarkEnd w:id="2"/>
      <w:r>
        <w:rPr>
          <w:sz w:val="20"/>
          <w:szCs w:val="20"/>
        </w:rPr>
        <w:t>ПРАВИЛА РАСЧЕТ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мера ассигнований бюджета Костр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содержание автомобильных дорог общего поль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и межмуниципаль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ормативы финансовых затрат применяются для определения размера ассигнований из бюджета области, предусматриваемых на содержание автомобильных дорог регионального и межмуниципального значения в Костромской области (далее - автомобильные дороги регионального зна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чет размера ассигнований из бюджета области на содержание автомобильных дорог регионального значения осуществ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сод. = Нсод. х К / 100 х 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сод. - размер ассигнований из областного бюджета на выполнение работ по содержанию автомобильных дорог регионального значения каждой категории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сод. - норматив финансовых затрат на работы по содержанию автомобильных дорог регионального значения каждой категории и (или) мостовых сооружений на них (тыс. рублей/км и (или) тыс. рублей/пог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- индекс потребительских цен на год планирования (при расчете на период более одного года - произведение индексов на соответствующие годы), разработанный Министерством экономического развития и торговли Российской Федерации для прогноза социально-экономического развития и учитываемый при формировании областного бюджета на соответствующий финансовый год и плановый период (%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протяженность автомобильных дорог регионального значения каждой категории и (или) мостовых сооружений на них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 или пог. 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ая потребность в ассигнованиях из областного бюджета на выполнение работ по содержанию автомобильных дорог регионального значения определяется как сумма ассигнований из областного бюджета на выполнение работ по зимнему и летнему содержанию автомобильных дорог регионального значения по всем категориям автомобильных дорог 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уммарная годовая потребность в ассигнованиях из областного бюджета для выполнения комплекса дорожных работ на автомобильных дорогах регионального значения определяется как сумма годовой потребности в финансировании работ по содержанию автомобильных дорог и мостовых сооружений на них по всем категориям автомобильных дорог 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тяженность автомобильных дорог регионального значения каждой категории и мостовых сооружений на них принимается по данным департамента транспорта и дорожного хозяйства Костромской области по состоянию на 1 января года, предшествующего планируемому периоду, с учетом планируемого ввода в эксплуатацию автомобильных дорог регионального значения по результатам их реконструкции и строительства в течение года, предшествующего планируемому период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апреля 2008 г. N 105-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3" w:name="Par234"/>
      <w:bookmarkEnd w:id="3"/>
      <w:r>
        <w:rPr>
          <w:sz w:val="20"/>
          <w:szCs w:val="20"/>
        </w:rPr>
        <w:t>МЕТОДИ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чета нормативов финансовых затрат на содержа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втомобильных дорог общего пользования регионального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жмуниципального значения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новной целью настоящей Методики является разработка объективных и обоснованных объемов финансовых затрат на содержание автомобильных дорог общего пользования и мостовых сооружений на них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нормативах учитываются основные факторы, влияющие на объем расходов соответствующего бюджета и характеризующие региональные особенности местности, в которой расположены автомобильные доро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Факторы, влияющие на объем финансов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ыми факторами, определяющими объем финансовых затрат на содержание автомобильных дорог общего пользования (далее - автодороги)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родно-климатическая зона, в которой расположены авто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тяженность участков дорог по типам пок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ехническая категория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личие и количество элементов обустройства и обстановки пу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лина и материал искусствен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актическая интенсивность движения автомобилей в сут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пределение нормати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орматив предусматривает финансирование комплекса работ по уходу за дорогой, дорожными сооружениями и полосой отвода, профилактике и устранению постоянно возникающих мелких повреждений, организации и обеспечению безопасности движения, выполняемого в течение всего года (с учетом сезона) на всем протяжении доро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счет объема финансовых затрат на содержание автодорог осуществляется по каждой категории отдельно, в весенне-летне-осенний (с 11 апреля по 31 октября) и зимний (с 1 ноября по 10 апреля) периоды, в 4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дготовка исходной информации по расчету факторов влияния в зависимости от специфических особенностей районов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ределение периодичности дорожных работ (количество воздействий в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пределение годового объема дорож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чет объема финансовых затрат на содержание авто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первом этапе формируется исходная информация по факторам, оказывающим влияние на уровень объема рас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родно-климатическая зона, в которой расположены авто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тяженность участков дорог по типам пок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лина и материал искусственны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личие и количество элементов обустройства и обстановки пу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техническая категория доро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тенсивность движения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, характеризующие природно-климатическую зону, в которой расположены автодороги, включают дв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число дней с гололе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число дней с осад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дней с гололедом и осадками за зимний период по районам области для расчета нормативов финансовых затрат на содержание автодорог определяется, исходя из данных Костромского областного центра по гидрометеорологии и мониторингу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нклатура и количественные характеристики автодорожной сети берутся по данным статистической отчетности формы 1-ДГ (3-ДГ (мо) для муниципальных образований) по состоянию на 1 января года, предшествующего планируем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втором этапе проводится определение периодичности дор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м на данном этапе является составление стабильной номенклатуры работ, в которой учитываются все виды работ, подлежащих выполнению в рамках содержания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еречень работ принимается согласно "</w:t>
      </w:r>
      <w:hyperlink r:id="rId3">
        <w:r>
          <w:rPr>
            <w:rStyle w:val="InternetLink"/>
            <w:rFonts w:cs="Calibri"/>
            <w:color w:val="0000FF"/>
          </w:rPr>
          <w:t>Классификации работ</w:t>
        </w:r>
      </w:hyperlink>
      <w:r>
        <w:rPr>
          <w:rFonts w:cs="Calibri"/>
        </w:rPr>
        <w:t xml:space="preserve"> по капитальному ремонту, ремонту и содержанию автомобильных дорог общего пользования и искусственных сооружений на них", утвержденной Приказом Минтранса России от 12 ноября 2007 года N 1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казатели периодичности определяются с учетом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транса России от 1 ноября 2007 года N 157 "О реализации Постановления Правительства Российской Федерации от 23 августа 2007 г. N 539 "О нормативах денежных затрат на содержание и ремонт автомобильных дорог федерального значения и правилах их расчета" для Центрального федерального округа с применением корректирующих коэффициентов в зависимости от фактической интенсивности движения автомобилей в сутки и на основе многолетних данных по Костромской области, предоставляемых Костромским областным центром по гидрометеорологии и мониторингу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риложении к настоящей Методике представлены показатели </w:t>
      </w:r>
      <w:hyperlink w:anchor="Par326">
        <w:r>
          <w:rPr>
            <w:rStyle w:val="InternetLink"/>
            <w:rFonts w:cs="Calibri"/>
            <w:color w:val="0000FF"/>
          </w:rPr>
          <w:t>периодичности</w:t>
        </w:r>
      </w:hyperlink>
      <w:r>
        <w:rPr>
          <w:rFonts w:cs="Calibri"/>
        </w:rPr>
        <w:t xml:space="preserve"> работ по содержанию автодорог Костромской области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третьем этапе определяется годовой объем дор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овой объем работ по содержанию автодорог и искусственных сооружений на них (Q) в натуральном измерении определяется путем умножения показателя периодичности на общий объем элемента (в км, м, кв. м, штуках и т.д.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Qi = Vi х Ki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 V - общий объем элемента (в км, м, кв. м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- количество воздейств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 - наименовани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пределения объемов работ все автодороги и искусственные сооружения на них сгруппированы в зависимости от технических категорий автодорог и интенсивности движения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скусственных сооружений (мост, путепровод, эстакада), имеющих общую ширину "В" более 10 м, вводится поправочный коэффициент на ширину сооружения К1 = В /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 четвертом этапе определяется объем расходов на содержание автодорог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овой объем финансовых затрат на содержание автодорог и искусственных сооружений на них (Sc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Sc = SUM [(Qi x Rei) + N + P + Z + T]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c - годовой объем финансовых затрат на содержание автодорог и искусственных сооружений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 - годовой объем работ (в км, м, кв. м, штуках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 - наименовани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e - единичная расценка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ичные расценки определяются на виды работ на основании "Временных сметных норм на работы по зимнему и летнему содержанию автодорог" (ВрСНиРс), утвержденных Минтрансом России 10 января 2003 года, и "Типовых сметных норм времени на содержание и планово-предупредительный ремонт искусственных сооружений" ресурсным методом с учетом сметных норм по трудозатратам, затратам машин и материалов и текущих цен, сложившихся в 4-м квартале 2007 года. Единичные расценки, определенные в уровне цен 4-го квартала 2007 года, переведены в цены 2008 года индексом-дефля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накладные расходы приняты в размере 11,7% от прямых затрат (протокол Костромского регионального центра по ценообразованию в строительстве от 24.01.2005 N 78)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 - плановые накопления приняты в размере 12% от суммы прямых затрат и накладных расходов (протокол Костромского регионального центра по ценообразованию в строительстве от 24 января 2005 года N 78)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Z - затраты на удорожание работ, выполняемых в зимнее время (применяется к работам в зимний период с 1 ноября по 10 апреля в соответствии со Сборником сметных норм применяется для определения дополнительных затрат при производстве строительно-монтажных работ в зимнее время ГСН 81-05-02-2001 (подпункты 3.9.3 и 3.9.6 пункта 3 таблицы N 4),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 - затраты на перевозку работников автомобильным транспортом принимаются в размере 2,5% от стоимости строительно-монтажных работ (</w:t>
      </w:r>
      <w:hyperlink r:id="rId5">
        <w:r>
          <w:rPr>
            <w:rStyle w:val="InternetLink"/>
            <w:rFonts w:cs="Calibri"/>
            <w:color w:val="0000FF"/>
          </w:rPr>
          <w:t>подпункт 9.3 пункта 3</w:t>
        </w:r>
      </w:hyperlink>
      <w:r>
        <w:rPr>
          <w:rFonts w:cs="Calibri"/>
        </w:rPr>
        <w:t>, приложение N 8 Методика определения стоимости строительной продукции на территории Российской Федерации МДС 81-35.2004),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снову расчета объема расходов на содержание искусственных сооружений (мост, путепровод, эстакада) включены годовые укрупненные затраты на 1 погонный метр приведенной длины сооружения. Для расчета объема расходов на содержание 1 погонного метра сооружения принят эталонный 3-х пролетный мост длиной 50 м, имеющий ширину 10 м (Г8 + 2 х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счет норматива финансовых затрат на содержание 1 километра автодорог и (или) 1 погонного метра мостового сооружения рассчитывается отдельно по каждой категории дорог, по постоянным и деревянным мостовым сооружения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сод. = Sc / L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сод. - норматив финансовых затрат на работы по содержанию автомобильных дорог регионального значения каждой категории или мостовых сооружений (постоянных и деревянных) на них (тыс. рублей/км или тыс. рублей/пог. 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c - объем финансовых затрат на содержание автодорог или мостовых сооружений на них в ценах 2008 года (тыс. руб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протяженность автомобильных дорог регионального значения каждой категории и (или) мостовых сооружений на них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 или пог. м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Методике расчета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нансовых затрат на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мобильных дорог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льзования регионального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жмуниципаль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" w:name="Par326"/>
      <w:bookmarkEnd w:id="4"/>
      <w:r>
        <w:rPr>
          <w:rFonts w:cs="Calibri"/>
        </w:rPr>
        <w:t>ПЕРИОД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дения видов работ по содержанию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его пользования регионального и меж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начения в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840"/>
        <w:gridCol w:w="840"/>
        <w:gridCol w:w="840"/>
        <w:gridCol w:w="9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работ          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     </w:t>
              <w:br/>
              <w:t xml:space="preserve">      (количество       </w:t>
              <w:br/>
              <w:t xml:space="preserve">  воздействий в год)    </w:t>
              <w:br/>
              <w:t xml:space="preserve">   в зависимости от     </w:t>
              <w:br/>
              <w:t xml:space="preserve">      фактической       </w:t>
              <w:br/>
              <w:t xml:space="preserve"> интенсивности движения </w:t>
              <w:br/>
              <w:t xml:space="preserve"> (автомобилей в сутки)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ее</w:t>
              <w:br/>
              <w:t xml:space="preserve">200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</w:t>
              <w:br/>
              <w:t>-7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-</w:t>
              <w:br/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00 </w:t>
              <w:br/>
              <w:t>-200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8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лосе отвода, земляному полотну и системе водопровода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внивание грунта при       </w:t>
              <w:br/>
              <w:t xml:space="preserve">подсыпке обочин автогрейдером  </w:t>
              <w:br/>
              <w:t xml:space="preserve">толщиной слоя 10 см (в плотном </w:t>
              <w:br/>
              <w:t xml:space="preserve">теле)    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% от площади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лотнение грунта самоходным   </w:t>
              <w:br/>
              <w:t xml:space="preserve">катком при подсыпке обочин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% от площади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ка существующих обочин </w:t>
              <w:br/>
              <w:t xml:space="preserve">автогрейдером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ка откосов насыпей и   </w:t>
              <w:br/>
              <w:t xml:space="preserve">выемок автогрейдером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5% от площади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сыпка грунтом промоин и ям   </w:t>
              <w:br/>
              <w:t xml:space="preserve">на откосах и бермах            </w:t>
              <w:br/>
              <w:t xml:space="preserve">с трамбованием вручную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сев трав при исправлении     </w:t>
              <w:br/>
              <w:t xml:space="preserve">повреждений земляного полотна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5% от площади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и засыпка           </w:t>
              <w:br/>
              <w:t xml:space="preserve">поперечных дренажных прорезей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расчету на      </w:t>
              <w:br/>
              <w:t xml:space="preserve">снегозаносимых участках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профиля         </w:t>
              <w:br/>
              <w:t xml:space="preserve">водоотводных канав             </w:t>
              <w:br/>
              <w:t xml:space="preserve">автогрейдером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водоотводных лотков и  </w:t>
              <w:br/>
              <w:t xml:space="preserve">быстротоков вручную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квидация съездов с дороги    </w:t>
              <w:br/>
              <w:t xml:space="preserve">(въездов на дорогу) в          </w:t>
              <w:br/>
              <w:t xml:space="preserve">неустановленных местах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км дороги   </w:t>
            </w:r>
          </w:p>
        </w:tc>
      </w:tr>
      <w:tr>
        <w:trPr/>
        <w:tc>
          <w:tcPr>
            <w:tcW w:w="8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дорожной одежде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зированная очистка       </w:t>
              <w:br/>
              <w:t xml:space="preserve">покрытий от пыли и грязи, без  </w:t>
              <w:br/>
              <w:t xml:space="preserve">увлажнения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борка различных предметов и   </w:t>
              <w:br/>
              <w:t xml:space="preserve">мусора с элементов дороги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е деформаций и        </w:t>
              <w:br/>
              <w:t xml:space="preserve">повреждений дорожного покрытия </w:t>
              <w:br/>
              <w:t xml:space="preserve">(% от площади):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фальтобетонного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1,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2,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2,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3,1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ментобетонного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1,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1,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1,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1,9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щебеночного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2,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3,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3,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3,8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беночного и гравийного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2,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3,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3,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 </w:t>
              <w:br/>
              <w:t xml:space="preserve"> 4,4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лка трещин в               </w:t>
              <w:br/>
              <w:t xml:space="preserve">асфальтобетонном покрытии      </w:t>
              <w:br/>
              <w:t xml:space="preserve">вручную  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 пог. м трещин на  </w:t>
              <w:br/>
              <w:t xml:space="preserve">  1000 кв. м покрытия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ка проезжей части      </w:t>
              <w:br/>
              <w:t xml:space="preserve">грунтовых и гравийных дорог    </w:t>
              <w:br/>
              <w:t xml:space="preserve">автогрейдером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профиля         </w:t>
              <w:br/>
              <w:t xml:space="preserve">гравийных дорог без добавления </w:t>
              <w:br/>
              <w:t xml:space="preserve">нового материала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% от площади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ыливание гравийных и      </w:t>
              <w:br/>
              <w:t xml:space="preserve">щебеночных дорог хлористым     </w:t>
              <w:br/>
              <w:t xml:space="preserve">кальцием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8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искусственным сооружениям (водопропускным трубам)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отверстий труб         </w:t>
              <w:br/>
              <w:t xml:space="preserve">от грязи и наносов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лка швов в железобетонных  </w:t>
              <w:br/>
              <w:t xml:space="preserve">трубах цементным раствором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элементам обустройства автомобильных дорог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и мойка дорожных       </w:t>
              <w:br/>
              <w:t xml:space="preserve">знаков и указателей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и мойка сигнальных     </w:t>
              <w:br/>
              <w:t xml:space="preserve">столбиков и тумб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аска стоек дорожных знаков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аска сигнальных столбиков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щитков дорожных знаков  </w:t>
              <w:br/>
              <w:t xml:space="preserve">на стойках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%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%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%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%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стоек дорожных знаков   </w:t>
              <w:br/>
              <w:t xml:space="preserve">(% от имеющихся стоек)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6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игнальных столбиков </w:t>
              <w:br/>
              <w:t xml:space="preserve">(% от имеющихся столбиков)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и мойка дорожного      </w:t>
              <w:br/>
              <w:t xml:space="preserve">ограждения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аска тыльной стороны        </w:t>
              <w:br/>
              <w:t xml:space="preserve">металлического барьерного      </w:t>
              <w:br/>
              <w:t xml:space="preserve">ограждения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есение вертикальной         </w:t>
              <w:br/>
              <w:t xml:space="preserve">разметки на металлическое      </w:t>
              <w:br/>
              <w:t xml:space="preserve">барьерное ограждение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несение вертикальной разметки</w:t>
              <w:br/>
              <w:t xml:space="preserve">на бордюрный камень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отдельных секций        </w:t>
              <w:br/>
              <w:t xml:space="preserve">металлического барьерного      </w:t>
              <w:br/>
              <w:t>ограждения (% от протяженности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аска металлических частей   </w:t>
              <w:br/>
              <w:t xml:space="preserve">тросового ограждения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троса тросового         </w:t>
              <w:br/>
              <w:t xml:space="preserve">ограждения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%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автобусных остановок,  </w:t>
              <w:br/>
              <w:t xml:space="preserve">площадок отдыха и стоянок      </w:t>
              <w:br/>
              <w:t xml:space="preserve">автомобилей от пыли и мусора   </w:t>
              <w:br/>
              <w:t xml:space="preserve">вручную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и мойка стен           </w:t>
              <w:br/>
              <w:t xml:space="preserve">автопавильонов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раска автопавильонов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тротуаров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очный ремонт тротуаров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1%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%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7%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%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деревянных скамеек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%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%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%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%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ашивание скамеек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леивание светоотражающей    </w:t>
              <w:br/>
              <w:t xml:space="preserve">пленки на световозвращающие    </w:t>
              <w:br/>
              <w:t xml:space="preserve">элементы сигнальных столбиков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%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%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%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%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световозвращающих    </w:t>
              <w:br/>
              <w:t xml:space="preserve">элементов на барьерное         </w:t>
              <w:br/>
              <w:t xml:space="preserve">ограждение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%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%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%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%  </w:t>
            </w:r>
          </w:p>
        </w:tc>
      </w:tr>
      <w:tr>
        <w:trPr/>
        <w:tc>
          <w:tcPr>
            <w:tcW w:w="8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зеленению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шивание травы косилкой на   </w:t>
              <w:br/>
              <w:t>базе трактора на пневмоколесном</w:t>
              <w:br/>
              <w:t xml:space="preserve">ходу, ширина окашивания до 2 м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шивание травы вручную на    </w:t>
              <w:br/>
              <w:t xml:space="preserve">обочинах и разделительной      </w:t>
              <w:br/>
              <w:t xml:space="preserve">полосе 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шивание травы вручную       </w:t>
              <w:br/>
              <w:t xml:space="preserve">в канавах, на откосах, у       </w:t>
              <w:br/>
              <w:t xml:space="preserve">оголовков водопропускных труб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идывание травы на обрезах   </w:t>
              <w:br/>
              <w:t xml:space="preserve">вручную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убка кустарника и подлеска  </w:t>
              <w:br/>
              <w:t xml:space="preserve">вручную  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5 га на 1 км дороги </w:t>
            </w:r>
          </w:p>
        </w:tc>
      </w:tr>
      <w:tr>
        <w:trPr/>
        <w:tc>
          <w:tcPr>
            <w:tcW w:w="8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зимнему содержанию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ределение противогололедных</w:t>
              <w:br/>
              <w:t xml:space="preserve">материалов, по районам: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роповский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йский  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хомский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ичский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ыйский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гривский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ой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сельский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ьевский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туровский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евской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йский  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хтский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тябрьский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овский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инский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феньевский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азыревский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щугский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игаличский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иславский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1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анинский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хломский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ьинский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отовка; установка и уборка  </w:t>
              <w:br/>
              <w:t xml:space="preserve">сигнальных вех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автомобильных дорог    </w:t>
              <w:br/>
              <w:t xml:space="preserve">от снега, по районам: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роповский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йский  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хомский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ичский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ыйский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гривский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ромской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сельский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)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арьевский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туровский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евской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йский  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хтский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тябрьский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ровский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инский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феньевский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азыревский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ыщугский 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лигаличский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иславский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анинский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хломский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рьинский                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ытие отверстий труб перед  </w:t>
              <w:br/>
              <w:t xml:space="preserve">зимой и открытие их весной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% от имеющихся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здание снежных валов и       </w:t>
              <w:br/>
              <w:t xml:space="preserve">траншей для задержания снега   </w:t>
              <w:br/>
              <w:t xml:space="preserve">на снегозаносимых участках     </w:t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ИОД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дения видов работ по содержанию мостовых сооружени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мобильных дорогах общего пользования регионального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жмуниципального значения в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7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80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работ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ность  </w:t>
              <w:br/>
              <w:t xml:space="preserve">   (количество   </w:t>
              <w:br/>
              <w:t>воздействий в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</w:tr>
      <w:tr>
        <w:trPr/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дзор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ый осмотр мост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дней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ий осмотр моста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год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ий осмотр моста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год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ый осмотр (диагностика)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/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проезжей части от грязи и     </w:t>
              <w:br/>
              <w:t xml:space="preserve">мусора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дней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мний уход за проезжей частью        </w:t>
              <w:br/>
              <w:t xml:space="preserve">(очистка от снега и льда)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мере     </w:t>
              <w:br/>
              <w:t xml:space="preserve">  необходимости  </w:t>
              <w:br/>
              <w:t xml:space="preserve">(не реже 1 раза  </w:t>
              <w:br/>
              <w:t xml:space="preserve">   в 10 дней)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подмостового пространства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(промывка) тротуаров, перил,  </w:t>
              <w:br/>
              <w:t xml:space="preserve">ограждений от мусора и грязи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дней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водоотводных устройств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дней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указателей, знаков, конусов,  </w:t>
              <w:br/>
              <w:t xml:space="preserve">откосов, укреплений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дней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лестничных сходов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дней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элементов моста ниже проезжей </w:t>
              <w:br/>
              <w:t xml:space="preserve">части от грязи и снега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ивка трещин битумными вяжущими     </w:t>
              <w:br/>
              <w:t xml:space="preserve">в покрытии моста и сопряжении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(выправление) элементов        </w:t>
              <w:br/>
              <w:t xml:space="preserve">ограждений, перил, локальная окраска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и промывка подферменных       </w:t>
              <w:br/>
              <w:t xml:space="preserve">площадок, опорных частей, лотков      </w:t>
              <w:br/>
              <w:t xml:space="preserve">деформационных швов, конструкций под  </w:t>
              <w:br/>
              <w:t xml:space="preserve">деформационными швами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раза в год     </w:t>
            </w:r>
          </w:p>
        </w:tc>
      </w:tr>
      <w:tr>
        <w:trPr/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а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ивка деформационного шва битумной  </w:t>
              <w:br/>
              <w:t xml:space="preserve">мастикой (с удалением старой)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чеканка щелей между тротуарными     </w:t>
              <w:br/>
              <w:t xml:space="preserve">блоками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езка штробы вдоль тротуаров и      </w:t>
              <w:br/>
              <w:t xml:space="preserve">заполнение мастикой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поверхности бордюров   </w:t>
              <w:br/>
              <w:t xml:space="preserve">(парапетов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водоотводных трубок            </w:t>
              <w:br/>
              <w:t xml:space="preserve">(наращивание водоотводных трубок,     </w:t>
              <w:br/>
              <w:t xml:space="preserve">пробивка "окон"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очный ремонт покрытия (заделка      </w:t>
              <w:br/>
              <w:t xml:space="preserve">одиночных выбоин)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авнивание покрытия на проезжей     </w:t>
              <w:br/>
              <w:t xml:space="preserve">части (устранение мелких наплывов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2 года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истка и смазка поверхностей опорных </w:t>
              <w:br/>
              <w:t xml:space="preserve">частей, подтяжка болтов крепления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е мелких раковин, сколов     </w:t>
              <w:br/>
              <w:t xml:space="preserve">защитного слоя железобетонных         </w:t>
              <w:br/>
              <w:t xml:space="preserve">пролетных строений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лка отдельных трещин на           </w:t>
              <w:br/>
              <w:t xml:space="preserve">железобетонных пролетных строениях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кальная окраска стальных пролетных  </w:t>
              <w:br/>
              <w:t xml:space="preserve">строений (в зоне деформационных швов  </w:t>
              <w:br/>
              <w:t xml:space="preserve">и низа нижнего пояса)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2 года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аска ограждений безопасности       </w:t>
              <w:br/>
              <w:t xml:space="preserve">на мосту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2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аска перил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2 года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футляров подвижных     </w:t>
              <w:br/>
              <w:t xml:space="preserve">опорных частей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актика (гидрофобизация)         </w:t>
              <w:br/>
              <w:t xml:space="preserve">поверхности железобетонных пролетных  </w:t>
              <w:br/>
              <w:t xml:space="preserve">строений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/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о-предупредительный ремонт мостового полотна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(укладка) покрытия     </w:t>
              <w:br/>
              <w:t xml:space="preserve">на тротуарах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(замена) покрытия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(перекладка) бордюрного        </w:t>
              <w:br/>
              <w:t xml:space="preserve">ограждения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кальный ремонт гидроизоляции        </w:t>
              <w:br/>
              <w:t xml:space="preserve">(вдоль тротуаров и швов)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(замена) или (установка)       </w:t>
              <w:br/>
              <w:t xml:space="preserve">водоотводных трубок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деформационных швов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(частичная замена)             </w:t>
              <w:br/>
              <w:t xml:space="preserve">тротуарных блоков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(устройство)           </w:t>
              <w:br/>
              <w:t xml:space="preserve">металлических перил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сопряжения моста с насыпью     </w:t>
              <w:br/>
              <w:t xml:space="preserve">путем досыпки грунта вручную под      </w:t>
              <w:br/>
              <w:t xml:space="preserve">переходные плиты и лежни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(частичная замена) элементов   </w:t>
              <w:br/>
              <w:t xml:space="preserve">барьерного ограждения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системы водоотвода (укрепление </w:t>
              <w:br/>
              <w:t xml:space="preserve">обочин, восстановление лотков         </w:t>
              <w:br/>
              <w:t xml:space="preserve">на откосах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еформационного шва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(восстановление) ступеней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400" w:hRule="atLeast"/>
        </w:trPr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о-предупредительный ремонт железобетонных пролетных   </w:t>
              <w:br/>
              <w:t xml:space="preserve">строений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(ремонт) или замена опорных </w:t>
              <w:br/>
              <w:t xml:space="preserve">частей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объединения балок      </w:t>
              <w:br/>
              <w:t xml:space="preserve">пролетных строений (по плите,         </w:t>
              <w:br/>
              <w:t xml:space="preserve">диафрагма)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аска пролетных строений краской    </w:t>
              <w:br/>
              <w:t xml:space="preserve">за 2 раза (по фасаду)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метизация трещин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рование трещин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защитного слоя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фасадных поверхностей  </w:t>
              <w:br/>
              <w:t xml:space="preserve">(очистка, заделка сколов, затирка,    </w:t>
              <w:br/>
              <w:t xml:space="preserve">гидрофобизация, окраска)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бетона в опорных узлах </w:t>
              <w:br/>
              <w:t xml:space="preserve">(в местах отпирания балок)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смотровых приспособлений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слезника по краю плиты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лка проломов проезжей части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>
          <w:trHeight w:val="400" w:hRule="atLeast"/>
        </w:trPr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о-предупредительный ремонт металлических и            </w:t>
              <w:br/>
              <w:t xml:space="preserve">сталежелезобетонных строений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ка (замена) резинометаллических</w:t>
              <w:br/>
              <w:t xml:space="preserve">опорных частей РОЧ СП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аска металлоконструкций масляной   </w:t>
              <w:br/>
              <w:t xml:space="preserve">краской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дин слой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ри слоя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аска бетонных поверхностей краской </w:t>
              <w:br/>
              <w:t xml:space="preserve">ГТХБ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ирка бетонных поверхностей         </w:t>
              <w:br/>
              <w:t xml:space="preserve">цементным раствором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иление отдельных элементов и др.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отдельных дефектов заклепок    </w:t>
              <w:br/>
              <w:t xml:space="preserve">на высокопрочные болты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(подготовка) смотровых         </w:t>
              <w:br/>
              <w:t xml:space="preserve">приспособлений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на футляров подвижных опорных     </w:t>
              <w:br/>
              <w:t xml:space="preserve">частей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(замена листа и отдельных      </w:t>
              <w:br/>
              <w:t xml:space="preserve">пружин) деформационного шва со        </w:t>
              <w:br/>
              <w:t xml:space="preserve">скользящим листом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(замена водоотводного лотка)   </w:t>
              <w:br/>
              <w:t xml:space="preserve">деформационного шва со скользящим     </w:t>
              <w:br/>
              <w:t xml:space="preserve">листом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(устройство) ограждения из     </w:t>
              <w:br/>
              <w:t xml:space="preserve">профильного металла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слезника по краю плиты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елка проломов ж/б плиты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/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о-предупредительный ремонт крайних опор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сливов латекс-цементным        </w:t>
              <w:br/>
              <w:t xml:space="preserve">раствором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ирка трещин ригелей и шкафной      </w:t>
              <w:br/>
              <w:t xml:space="preserve">стенки опоры полимербетоном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аска поверхности опоры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защитного слоя бетона  </w:t>
              <w:br/>
              <w:t xml:space="preserve">ригелей (с очисткой арматуры)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(усиление стоечных опор)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вка облицовки опоры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объединения блоков     </w:t>
              <w:br/>
              <w:t xml:space="preserve">насадок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ие объединения свай       </w:t>
              <w:br/>
              <w:t xml:space="preserve">с насадко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/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о-предупредительный ремонт промежуточных опор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сливов опор латекс-        </w:t>
              <w:br/>
              <w:t xml:space="preserve">цементопесчаным раствором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аска поверхностей опор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ирка трещин ригелей, колонн,       </w:t>
              <w:br/>
              <w:t xml:space="preserve">массива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шивка швов облицовки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(усиление) стоечных опор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5 лет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бетонного тела и фундамента    </w:t>
              <w:br/>
              <w:t xml:space="preserve">(стыка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стройство опор для ремонта и       </w:t>
              <w:br/>
              <w:t xml:space="preserve">осмотра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>
          <w:trHeight w:val="400" w:hRule="atLeast"/>
        </w:trPr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о-предупредительный ремонт регуляционных сооружений и </w:t>
              <w:br/>
              <w:t xml:space="preserve">подмостового пространства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аление растительного слоя с откосов </w:t>
              <w:br/>
              <w:t xml:space="preserve">насып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2 года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ыпка грунта (локальная)            </w:t>
              <w:br/>
              <w:t xml:space="preserve">с уплотнением грунта трамбовкой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5 ле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ка откосов конуса вручную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(восстановление) укрепления    </w:t>
              <w:br/>
              <w:t xml:space="preserve">откосов конусов бетоном на слое щебня </w:t>
              <w:br/>
              <w:t xml:space="preserve">толщиной 10 см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грунта под упорную призму  </w:t>
              <w:br/>
              <w:t xml:space="preserve">и ее устройство из бетонных блоков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10 лет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8E62ED7BB970723AC378AEA2C6B4C5B7C26E8CEF559BCA4C8C4269DB2E38548B83EDD51B2614D58e5E" TargetMode="External"/><Relationship Id="rId3" Type="http://schemas.openxmlformats.org/officeDocument/2006/relationships/hyperlink" Target="consultantplus://offline/ref=FF68E62ED7BB970723AC378AEA2C6B4C527E25E2CEF804B6AC91C8249ABDBC924FF132DC51B26054e3E" TargetMode="External"/><Relationship Id="rId4" Type="http://schemas.openxmlformats.org/officeDocument/2006/relationships/hyperlink" Target="consultantplus://offline/ref=FF68E62ED7BB970723AC378AEA2C6B4C5D7C23E8C9F804B6AC91C82459eAE" TargetMode="External"/><Relationship Id="rId5" Type="http://schemas.openxmlformats.org/officeDocument/2006/relationships/hyperlink" Target="consultantplus://offline/ref=FF68E62ED7BB970723AC378AEA2C6B4C5B7D25EDCBF259BCA4C8C4269DB2E38548B83EDD51B3604F58e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30:00Z</dcterms:created>
  <dc:creator>admin2</dc:creator>
  <dc:description/>
  <cp:keywords/>
  <dc:language>en-US</dc:language>
  <cp:lastModifiedBy>admin2</cp:lastModifiedBy>
  <dcterms:modified xsi:type="dcterms:W3CDTF">2012-11-14T04:31:00Z</dcterms:modified>
  <cp:revision>1</cp:revision>
  <dc:subject/>
  <dc:title/>
</cp:coreProperties>
</file>